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140335</wp:posOffset>
            </wp:positionV>
            <wp:extent cx="1781175" cy="2428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Служба защиты семьи и детей</w:t>
      </w:r>
    </w:p>
    <w:p>
      <w:pPr>
        <w:pStyle w:val="Normal"/>
        <w:jc w:val="center"/>
        <w:rPr>
          <w:b/>
          <w:b/>
          <w:sz w:val="40"/>
          <w:szCs w:val="52"/>
          <w:lang w:val="ru-RU"/>
        </w:rPr>
      </w:pPr>
      <w:r>
        <w:rPr>
          <w:b/>
          <w:sz w:val="40"/>
          <w:szCs w:val="52"/>
          <w:lang w:val="ru-RU"/>
        </w:rPr>
      </w:r>
    </w:p>
    <w:p>
      <w:pPr>
        <w:pStyle w:val="Normal"/>
        <w:jc w:val="center"/>
        <w:rPr>
          <w:sz w:val="40"/>
          <w:lang w:val="ru-RU" w:eastAsia="en-US"/>
        </w:rPr>
      </w:pPr>
      <w:r>
        <w:rPr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636016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5386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  <w:t>Программа льготной покупки продуктов питания - ПЛППП (Продовольственные тало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0.8pt;height:121.15pt;mso-wrap-distance-left:9.05pt;mso-wrap-distance-right:9.05pt;mso-wrap-distance-top:0pt;mso-wrap-distance-bottom:0pt;margin-top:9.2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  <w:lang w:val="ru-RU"/>
                        </w:rPr>
                        <w:t>Программа льготной покупки продуктов питания - ПЛППП (Продовольственные тал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233680</wp:posOffset>
                </wp:positionV>
                <wp:extent cx="6341110" cy="181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8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18.4pt;width:499.25pt;height:1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ДЖОРДЖИИ</w:t>
      </w:r>
    </w:p>
    <w:p>
      <w:pPr>
        <w:pStyle w:val="Normal"/>
        <w:rPr>
          <w:b/>
          <w:b/>
          <w:sz w:val="40"/>
          <w:szCs w:val="72"/>
          <w:lang w:val="ru-RU"/>
        </w:rPr>
      </w:pPr>
      <w:r>
        <w:rPr>
          <w:b/>
          <w:sz w:val="40"/>
          <w:szCs w:val="72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РАММА ПРОДОВОЛЬСТВЕННЫХ ТАЛОНОВ ШТАТА ДЖОРДЖИЯ</w:t>
      </w:r>
    </w:p>
    <w:p>
      <w:pPr>
        <w:pStyle w:val="Normal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ЧТО ТАКОЕ ПРОГРАММА ПРОДОВОЛЬСТВЕННЫХ  ТАЛОНОВ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грамма льготной покупки продуктов питания (ПЛППП), также известная как Программа продовольственных талонов, является финансируемой из федерального бюджета программой по предоставлению ежемесячных льгот малообеспеченным семьям, с целью оказания помощи в покрытии расходов на питание. Данная программа также предусматривает обучение малообеспеченных семей принципам рационального питания в целях пропаганды здорового питания и здорового образа жизни, предоставление возможностей для трудоустройства и получения профессиональной подготовки людям, не состоящим в браке и не имеющим детей, проведение просветительских мероприятий, направленных на популяризацию преимуществ Программы продовольственных талонов для малообеспеченных семей и групп населе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ЧТО ТАКОЕ СЕМЬЯ?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Семьей может считаться один отдельно проживающий человек, родные или несколько не связанных родством лиц, проживающих вместе, на постоянной основе совместно приобретающих продукты питания и вместе питающихся. Отдельные члены семьи или лица, проживающие вместе, но не приобретающие совместно на постоянной основе продукты питания и питающиеся отдельно не могут быть включены в состав семьи. Сообщать социальному работнику номера социального страхования, иммиграционный статус и сведения о гражданстве таких лиц не требуется. Решение о включении граждан в состав семьи принимается на основании федеральных нормативов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АКАЯ ПОМОЩЬ ОКАЗЫВАЕТСЯ СЕМЬЕ ПРИ ПОДАЧЕ ЗАЯВЛЕНИЯ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 случае необходимости услуг переводчика, помощи при заполнении анкет, потребности в услугах для лиц с ограниченными возможностями или помощи в получении информации, необходимой для заполнения бланка заявления, обратитесь к нам или позвоните по телефону 1-877-423-4746. В случае нарушений слуха, обратитесь в муниципальную службу «Джорджия Релей»  по телефону 1-800-255-0135.  Данные услуги предоставляются бесплатно всем нуждающимс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ТО МОЖЕТ ПОДАТЬ ЗАЯВЛЕНИЕ НА ПОЛУЧЕНИЕ ПРОДОВОЛЬСТВЕННЫХ ТАЛОНОВ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Заявление на получение льгот по предоставлению продовольственных талонов может подать любое лицо. Данная программа помогает семьям с ограниченными доходами и средствами. Это определение включает и семьи, испытывающие временные трудности, а также  семьи, чей доход соответствует уровню бедности или находится ниже данного уровн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УДА ПОДАТЬ ЗАЯВЛЕНИЕ?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 каждом округе имеется офис Службы защиты семьи и детей (СЗСД).  Заявления на получение продовольственных талонов принимаются данной Службой. Адрес и телефон Службы по месту вашего жительства можно найти в телефонном справочнике  в разделе «Органы самоуправления округа» или на сайте Департамента социального обеспечения (ДСО) штата Джорджия </w:t>
            </w:r>
            <w:hyperlink r:id="rId3">
              <w:r>
                <w:rPr>
                  <w:rStyle w:val="InternetLink"/>
                  <w:b/>
                  <w:sz w:val="23"/>
                  <w:szCs w:val="23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</w:rPr>
                <w:t>dfcs</w:t>
              </w:r>
              <w:r>
                <w:rPr>
                  <w:rStyle w:val="InternetLink"/>
                  <w:b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</w:rPr>
                <w:t>dhr</w:t>
              </w:r>
              <w:r>
                <w:rPr>
                  <w:rStyle w:val="InternetLink"/>
                  <w:b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</w:rPr>
                <w:t>georgia</w:t>
              </w:r>
              <w:r>
                <w:rPr>
                  <w:rStyle w:val="InternetLink"/>
                  <w:b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</w:rPr>
                <w:t>gov</w:t>
              </w:r>
              <w:r>
                <w:rPr>
                  <w:rStyle w:val="InternetLink"/>
                  <w:b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b/>
                  <w:sz w:val="23"/>
                  <w:szCs w:val="23"/>
                </w:rPr>
                <w:t>locations</w:t>
              </w:r>
            </w:hyperlink>
            <w:r>
              <w:rPr>
                <w:b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ОГДА ВЫ МОЖЕТЕ ПОДАТЬ ЗАЯВЛЕНИЕ?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се офисы Службы защиты семьи и детей открыты с понедельника по пятницу, исключение составляют выходные и праздничные дни.  Обычные часы работы офисов – с 8:00 до 17:00. Обратитесь в местный окружной офис Службы в рабочие часы. Для подачи заявления в круглосуточном режиме в электронном виде через действующую в штате Джорджия систему КОМПАС, обратитесь на сайт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</w:rPr>
                <w:t>compass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</w:rPr>
                <w:t>ga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</w:rPr>
                <w:t>gov</w:t>
              </w:r>
            </w:hyperlink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ТО ТАКОЙ ПОЛНОМОЧНЫЙ ПРЕДСТАВИТЕЛЬ?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лномочный представитель – это лицо, которому ваша семья может поручить подать заявление, получить и/или использовать льготные продовольственные талоны от имени вашей семьи, если вы не можете сделать это самостоятельн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АК ПОДАТЬ ЗАЯВЛЕНИЕ НА ПОЛУЧЕНИЕ ЛЬГОТ?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ля подачи заявления на получение льгот глава семьи, один из ее членов или уполномоченное лицо, представляющее интересы семьи, должен заполнить соответствующий бланк на выделение помощи. Бланк заявления можно получить в местном окружном офисе Службы защиты семьи и детей  или на сайте СЗСД. Вы можете получить бланк заявления в офисе Службы лично, сделать заявку об отправке бланка заявления по почте на ваш домашний адрес по телефону или попросить кого-либо получить для вас бланк заявления. Вы можете скопировать бланк заявления на сайте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dfc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dh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eor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odstamps</w:t>
              </w:r>
            </w:hyperlink>
            <w:r>
              <w:rPr>
                <w:color w:val="000000"/>
                <w:sz w:val="23"/>
                <w:szCs w:val="23"/>
                <w:lang w:val="ru-RU"/>
              </w:rPr>
              <w:t xml:space="preserve">.  Заполните бланк и отправьте его факсом, по почте или отнесите в местный офис Службы округа лично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АК ПОДАТЬ ЗАЯВЛЕНИЕ НА ПОЛУЧЕНИЕ ЛЬГОТ ЧЕРЕЗ ИНТЕРНЕТ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ы также можете подать заявление на получение продовольственных талонов через Интернет, воспользовавшись сайтом системы КОМПАС -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pas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</w:hyperlink>
            <w:r>
              <w:rPr>
                <w:color w:val="000000"/>
                <w:sz w:val="23"/>
                <w:szCs w:val="23"/>
                <w:lang w:val="ru-RU"/>
              </w:rPr>
              <w:t>. Система КОМПАС позволяет гражданам подавать заявление на получение продовольственных талонов через Интернет. Заявители, создавшие на сайте учетную запись, могут контролировать процесс рассмотрения заявления, кроме того, с помощью программы предварительной проверки системы КОМПАС, они могут убедиться в своем соответствии требованиям, предъявляемым к получателям льгот по другим программам ДСО. Помимо этого, система КОМПАС позволяет лицам, пользующимся льготами на получение продовольственных талонов, сообщать об изменениях в составе семьи и продлевать срок действия льгот через Интернет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ОГДА ЗАЯВЛЕНИЕ СЧИТАЕТСЯ ПРИНЯТЫМ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аявление считается принятым, когда бланк заявления с указанием имени главы семьи, адреса, даты и подписью главы семьи или любого другого члена семьи передан в местный офис Службы округа . Заявление может быть передано в </w:t>
      </w:r>
      <w:r>
        <w:rPr>
          <w:color w:val="000000"/>
          <w:sz w:val="23"/>
          <w:szCs w:val="23"/>
          <w:lang w:val="ru-RU"/>
        </w:rPr>
        <w:t xml:space="preserve">Службу защиты семьи и детей </w:t>
      </w:r>
      <w:r>
        <w:rPr>
          <w:sz w:val="23"/>
          <w:szCs w:val="23"/>
          <w:lang w:val="ru-RU"/>
        </w:rPr>
        <w:t xml:space="preserve">лично, отправлено факсом, по почте или через Интернет. Заявление </w:t>
      </w:r>
      <w:r>
        <w:rPr>
          <w:i/>
          <w:sz w:val="23"/>
          <w:szCs w:val="23"/>
          <w:lang w:val="ru-RU"/>
        </w:rPr>
        <w:t>следует</w:t>
      </w:r>
      <w:r>
        <w:rPr>
          <w:sz w:val="23"/>
          <w:szCs w:val="23"/>
          <w:lang w:val="ru-RU"/>
        </w:rPr>
        <w:t xml:space="preserve"> подавать в местный окружной офис</w:t>
      </w:r>
      <w:r>
        <w:rPr>
          <w:color w:val="000000"/>
          <w:sz w:val="23"/>
          <w:szCs w:val="23"/>
          <w:lang w:val="ru-RU"/>
        </w:rPr>
        <w:t xml:space="preserve"> Службы защиты семьи и детей, однако оно может быть принято любым офисом Службы защиты семьи и детей. Заполните бланк заявления полностью. </w:t>
      </w:r>
      <w:r>
        <w:rPr>
          <w:b/>
          <w:color w:val="000000"/>
          <w:sz w:val="23"/>
          <w:szCs w:val="23"/>
          <w:lang w:val="ru-RU"/>
        </w:rPr>
        <w:t>Обязательно</w:t>
      </w:r>
      <w:r>
        <w:rPr>
          <w:color w:val="000000"/>
          <w:sz w:val="23"/>
          <w:szCs w:val="23"/>
          <w:lang w:val="ru-RU"/>
        </w:rPr>
        <w:t xml:space="preserve"> укажите номер своего телефона и/или домашний адрес для того, чтобы сотрудники СЗСД могли связаться с вами по телефону. </w:t>
      </w:r>
    </w:p>
    <w:p>
      <w:pPr>
        <w:pStyle w:val="Normal"/>
        <w:jc w:val="both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ТО ПРОИСХОДИТ ПОСЛЕ ПРИНЯТИЯ ЗАЯВЛЕНИЯ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ы или один из членов вашей семьи (или лицо, уполномоченное подать заявление от имени вашей семьи) должны пройти собеседование с сотрудником СЗСД. Лицо, проходящее собеседование, должно быть осведомлено о положении семьи. Собеседование по телефону является обязательным. Для престарелых граждан/лиц с ограниченными возможностями и лиц, не имеющих возможности явиться на собеседование в офис Службы, собеседование может быть проведено по телефону, по предварительной договоренности на дому или в офисе. Для получения сведений о собеседованиях свяжитесь со Службой по месту жительства. 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ТО ПРОИСХОДИТ ВО ВРЕМЯ СОБЕСЕДОВАНИЯ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3"/>
          <w:szCs w:val="23"/>
          <w:lang w:val="ru-RU"/>
        </w:rPr>
        <w:t>Куратор задаст вам вопросы о доходах семьи, ее активах, квартирной плате, выплатах по ипотечным кредитам и расходах на коммунальные услуги. Некоторым семьям так</w:t>
      </w:r>
      <w:r>
        <w:rPr>
          <w:sz w:val="23"/>
          <w:szCs w:val="23"/>
          <w:lang w:val="be-BY"/>
        </w:rPr>
        <w:t>же</w:t>
      </w:r>
      <w:r>
        <w:rPr>
          <w:sz w:val="23"/>
          <w:szCs w:val="23"/>
          <w:lang w:val="ru-RU"/>
        </w:rPr>
        <w:t xml:space="preserve">  могут быть заданы вопросы о расходах на медицинское обслуживание, уход за детьми и их содержание. Необходимо документальное подтверждение положения семьи, в случае наличия такой документации, принесите с собой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3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3"/>
          <w:szCs w:val="23"/>
          <w:lang w:val="ru-RU"/>
        </w:rPr>
        <w:t>*</w:t>
      </w:r>
      <w:r>
        <w:rPr>
          <w:rFonts w:cs="Lucida Console" w:ascii="Lucida Console" w:hAnsi="Lucida Console"/>
          <w:sz w:val="23"/>
          <w:szCs w:val="23"/>
          <w:lang w:val="ru-RU"/>
        </w:rPr>
        <w:tab/>
      </w:r>
      <w:r>
        <w:rPr>
          <w:sz w:val="23"/>
          <w:szCs w:val="23"/>
          <w:lang w:val="ru-RU"/>
        </w:rPr>
        <w:t>документ, удостоверяющий личность;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 xml:space="preserve">документ, удостоверяющий гражданство, такой как свидетельство о рождении, паспорт гражданина США, больничная справка о рождении и т.п.; 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>иммиграционные документы для лиц, подающих заявление на получение льгот и не являющихся гражданами США;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>номера социального страхования для лиц, подающих заявление на получение льгот;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>подтверждение доходов всех членов семьи (корешки квитанций по заработной плате, справки о предоставлении социального пособия или ветеранских выплат, пособий по безработице, пожертвованиях родственников или друзей, пособиях на детей и т.п.);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sz w:val="23"/>
          <w:szCs w:val="23"/>
          <w:lang w:val="ru-RU"/>
        </w:rPr>
        <w:t>*</w:t>
      </w:r>
      <w:r>
        <w:rPr>
          <w:rFonts w:cs="Lucida Console" w:ascii="Lucida Console" w:hAnsi="Lucida Console"/>
          <w:sz w:val="23"/>
          <w:szCs w:val="23"/>
          <w:lang w:val="ru-RU"/>
        </w:rPr>
        <w:tab/>
      </w:r>
      <w:r>
        <w:rPr>
          <w:sz w:val="23"/>
          <w:szCs w:val="23"/>
          <w:lang w:val="ru-RU"/>
        </w:rPr>
        <w:t>квитанцию на квартплату за прошлый месяц или платежную книжку по ипотечному кредиту;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>медицинские счета для лиц старше 60 лет и/или лиц с ограниченными возможностями;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>квитанции на получение пособий на детей, чьи родители работают, учатся или получают профессиональную подготовку;</w:t>
      </w:r>
    </w:p>
    <w:p>
      <w:pPr>
        <w:pStyle w:val="Style13"/>
        <w:tabs>
          <w:tab w:val="clear" w:pos="720"/>
          <w:tab w:val="left" w:pos="-144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</w:t>
        <w:tab/>
        <w:t xml:space="preserve">в зависимости от ситуации в вашей семье могут потребоваться дополнительные сведения и подтверждающая их документация.  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В случае отсутствия на момент подачи заявления необходимой документации, вам предоставят 10 дней с момента собеседования на сбор и предоставление таких документов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7"/>
          <w:type w:val="nextPage"/>
          <w:pgSz w:w="12240" w:h="15840"/>
          <w:pgMar w:left="1425" w:right="1440" w:gutter="0" w:header="0" w:top="1152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обеседование – это официальное и конфиденциальное обсуждение положения семьи. Сотрудник, проводящий собеседование, должен не только собрать и рассмотреть имеющиеся сведения, но также изучить и проанализировать  все неточные или неполные сведения о семье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лучае если кто-либо из членов вашей семьи отказывается предоставить нам свой номер социального страхования, сведения о своем иммиграционном статусе или гражданстве, ему не будет предоставлено право получения продовольственных талонов. Тем не менее, другие члены семьи могут иметь право на получение таких льгот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ведения о лицах, отказавшихся указать свой номер социального страхования, не передаются в  Департамент внутренней безопасности и Службу гражданства и иммиграции СШ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940" w:type="dxa"/>
        <w:jc w:val="left"/>
        <w:tblInd w:w="1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ЕТЕ ЛИ ВЫ ПРАВО НА ПОЛУЧЕНИЕ ЛЬГОТ?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Ы МОЖЕТЕ ИМЕТЬ ПРАВО НА ПОЛУЧЕНИЕ ЛЬГОТ ЕСЛИ:</w:t>
      </w:r>
    </w:p>
    <w:p>
      <w:pPr>
        <w:pStyle w:val="Normal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 xml:space="preserve">вы являетесь гражданином Соединенных Штатов или имеете соответствующий статус </w:t>
        <w:tab/>
        <w:t xml:space="preserve">иностранного гражданина, проживающего в стране на законных основаниях; 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ы предоставили всю документацию, необходимую для подтверждения положения семьи;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ы и/или другие члены семьи соответствуют требованиям в отношении занятости;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ежемесячный доход семьи не превышает норм, установленных в отношении уровня дохода на каждого члена семьи;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 ходе определения возможности получения льгот рассматриваются сведения о квартплате или выплатах по ипотечному кредиту, а в некоторых случаях – расходах на медицинские нужды, уход за детьми и их содержание, и заявитель предоставляет документальное подтверждение таких сведений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АК СКОРО ПРЕДОСТАВЛЯЮТСЯ ЛЬГОТЫ?</w:t>
      </w:r>
    </w:p>
    <w:p>
      <w:pPr>
        <w:pStyle w:val="Normal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смотрение заявления и предоставление льгот осуществляется в течение 30 дней с момента его подачи. Рассмотрение заявлений и предоставление льгот для малоимущих семей и семей, не имеющих дохода и соответствующих установленным критериям, осуществляется в течение 7 дней. Каждой семье направляется уведомление о предоставлении или отказе в предоставлении льгот на получение продовольственных талонов. В случае получения льгот в уведомлении указывается объем, в котором они предоставляются, и срок их действия, по истечении которого заявление подается повтор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КОЛЬКО ВЫ ПОЛУЧИТЕ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Объем льгот, предоставляемых вашей семье, зависит от количества членов семьи, получающих продовольственные талоны, дохода семьи и вычетов, сделанных при составлении бюджета. Объем льгот, предоставляемых семье в первый месяц, зависит от даты подачи заявления. Льготы предоставляются семье ежемесячно до тех пор, пока она имеет право на их получение. Начисленные льготы остаются на вашем счете в системе электронной выплаты пособий, и могут быть использованы в полном объеме, даже если вы лишаетесь права на получение льго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ТО ПРЕДПРИНЯТЬ, ЕСЛИ ПО ВАШЕМУ ДЕЛУ ВЫНЕСЕНО НЕСПРАВЕДЛИВОЕ РЕШЕНИЕ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ы имеете право на пересмотр дела, если считаете, что по вашему делу вынесено несправедливое решение. Вы можете обратиться с запросом о пересмотре вашего дела, написав или позвонив в местный офис Службы округа . Для пересмотра вашего дела свяжитесь с местным окружным офисом Службы  в течение 10 дней с момента получения уведомления о предоставлении льго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АК ВЫ МОЖЕТЕ ИСПОЛЬЗОВАТЬ ЛЬГОТНЫЕ ПРОДОВОЛЬСТВЕННЫЕ ТАЛОНЫ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Льготы могут быть получены через карту системы электронной выплаты пособий (ЭВП) с помощью персонального идентификационного номера (ПИН-кода). В случае предоставления льгот карта ЭВП и ПИН-код отправляются Вам по почте. Семья может использовать карту для покупки продуктов питания в официально утвержденных магазинах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сле определения в контрольно-кассовом пункте полной стоимости покупаемых по данной льготе продуктов питания, вы должны провести картой ЭВП по считывающему устройству и ввести свой ПИН-код. Стоимость покупки будет вычтена из общей суммы вашей ежемесячной выплат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ТО МОЖНО КУПИТЬ С ИСПОЛЬЗОВАНИЕМ ПРОДОВОЛЬСТВЕННЫХ ТАЛОНОВ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Льготы могут быть использованы только для приобретения продуктов питания, растений или семян, с помощью которых можно вырастить продукты питания для вашей семьи. С помощью продовольственных талонов можно приобрести некоторые пищевые добавки, такие как «Иншур». С использованием  льгот на продовольственные талоны такжеможно приобрести лед, воду, охлажденные продукты и продукты, подлежащие хранению при комнатной температуре, не предназначенные для потребления в местах продажи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ТО НЕЛЬЗЯ КУПИТЬ С ИСПОЛЬЗОВАНИЕМ ПРОДОВОЛЬСТВЕННЫХ ТАЛОНОВ?</w:t>
      </w:r>
    </w:p>
    <w:p>
      <w:pPr>
        <w:pStyle w:val="Normal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довольственные талоны не могут быть использованы для приобретения алкогольных напитков, табачных изделий, хозяйственных товаров, таких как мыло и бумажная продукция, лекарств, витаминов, корма для домашних животных и других непродовольственных товаров.</w:t>
      </w:r>
    </w:p>
    <w:p>
      <w:pPr>
        <w:sectPr>
          <w:type w:val="continuous"/>
          <w:pgSz w:w="12240" w:h="15840"/>
          <w:pgMar w:left="1425" w:right="1440" w:gutter="0" w:header="0" w:top="1152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ДЕ ВЫ МОЖЕТЕ ИСПОЛЬЗОВАТЬ ПРОДОВОЛЬСТВЕННЫЕ ТАЛОНЫ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одовольственные магазины, официально утвержденные Службой по продуктам питания Департамента сельского хозяйства Соединенных Штатов, могут принимать платежи за приобретение продуктов питания по системе ЭВП. В большинстве таких магазинов имеются вывески, указывающие, что для приобретения продуктов питания в них можно использовать продовольственные талоны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АК ДОЛГО ВЫ БУДЕТЕ ПОЛУЧАТЬ ЛЬГОТЫ НА ПРОДОВОЛЬСТВЕННЫЕ ТАЛОНЫ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предоставления права на получение льгот, продовольственные талоны будут выделяться вашей семье на протяжении периода от одного месяца до одного года, по истечении этого срока заявление подается повторно. В течение последнего месяца действия льгот ваша семья получит уведомление СЗСД о записи на прием. Данное письмо – напоминание о том, что срок действия льгот подходит к концу и ваша семья должна повторно подать заявление на предоставление льгот. В случае своевременного ответа на такое письмо и при наличии обстоятельств, позволяющих семье сохранить право на предоставление таких льгот, ваша семья продолжить пользоваться льготами. В случае, если семья не ответит на письмо о записи на прием, начисление льгот будет прекраще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b/>
          <w:sz w:val="23"/>
          <w:szCs w:val="23"/>
          <w:lang w:val="ru-RU"/>
        </w:rPr>
        <w:t>О КАКИХ ИЗМЕНЕНИЯХ В СЕМЬЕ НЕОБХОДИМО СООБЩАТЬ ПРИ ПОЛУЧЕНИИ ЛЬГОТ?</w:t>
      </w:r>
    </w:p>
    <w:p>
      <w:pPr>
        <w:pStyle w:val="Style13"/>
        <w:tabs>
          <w:tab w:val="clear" w:pos="720"/>
          <w:tab w:val="left" w:pos="-1440" w:leader="none"/>
        </w:tabs>
        <w:ind w:left="720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b/>
          <w:sz w:val="23"/>
          <w:szCs w:val="23"/>
          <w:lang w:val="ru-RU"/>
        </w:rPr>
        <w:t>Упрощенная система отчетности для семей, получающих льготы</w:t>
      </w:r>
      <w:r>
        <w:rPr>
          <w:sz w:val="23"/>
          <w:szCs w:val="23"/>
          <w:lang w:val="ru-RU"/>
        </w:rPr>
        <w:t xml:space="preserve"> – все семьи, получающие продовольственные талоны в штате Джорджия, отчитываются по упрощенной системе. Это означает, что вам необходимо сообщать об изменениях только в тех случаях, когда общий ежемесячный доход семьи превысит 130% федерального уровня бедности для семей такого размера. 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Куратор, занимающийся вашим делом, подробно разъяснит вам данное требование. Об изменениях в семье вы можете сообщить справочной службе СЗСД по  телефону 1-877-423-4746 или через сайт </w:t>
      </w:r>
      <w:hyperlink r:id="rId8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compass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ga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gov</w:t>
        </w:r>
      </w:hyperlink>
      <w:r>
        <w:rPr>
          <w:sz w:val="23"/>
          <w:szCs w:val="23"/>
          <w:lang w:val="ru-RU"/>
        </w:rPr>
        <w:t>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АКОВЫ ВАШИ ОБЯЗАННОСТИ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3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ы обязаны отвечать на все вопросы полностью.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 удостоверение того, что все данные вами ответы правдивы, вы должны под страхом привлечения к ответственности за лжесвидетельство подписать документ.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ы должны представить подтверждение того, что имеете право на получение льгот.</w:t>
      </w:r>
    </w:p>
    <w:p>
      <w:pPr>
        <w:pStyle w:val="Style13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Уведомлять об изменении ситуации в семье.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Вы не имеете права продавать, обменивать или передавать другим лицам ваши продовольственные талоны</w:t>
      </w:r>
    </w:p>
    <w:p>
      <w:pPr>
        <w:pStyle w:val="Style13"/>
        <w:tabs>
          <w:tab w:val="clear" w:pos="720"/>
          <w:tab w:val="left" w:pos="-1440" w:leader="none"/>
        </w:tabs>
        <w:jc w:val="both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Использовать продовольственные талоны только для приобретения утвержденных товаро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АКОВЫ ШТРАФНЫЕ САНКЦИИ ЗА НАРУШЕНИЕ ПРАВИЛ?</w:t>
      </w:r>
    </w:p>
    <w:p>
      <w:pPr>
        <w:pStyle w:val="Normal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Лица, нарушившие правила, могут быть лишены льгот сроком на 12 месяцев, 24 месяца или постоянно; оштрафованы, заключены под стражу; в отношении таких лиц также могут быть применены все три вида штрафных санкций. Кроме того, для возмещения полученных льгот, на которые семья не имела права, у нее могут изыматься средства, начисленные в виде продовольственных талонов и налоговых премий.  </w:t>
      </w:r>
    </w:p>
    <w:p>
      <w:pPr>
        <w:sectPr>
          <w:footerReference w:type="default" r:id="rId9"/>
          <w:type w:val="nextPage"/>
          <w:pgSz w:w="12240" w:h="15840"/>
          <w:pgMar w:left="1426" w:right="1440" w:gutter="0" w:header="0" w:top="792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ОГДА СЕМЬЯ МОЖЕТ ВОСПОЛЬЗОВАТЬСЯ ЛЬГОТАМИ?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Льготы начисляются на карты ЭВП в период с 5-го по 23-е число каждого месяца. Для того чтобы воспользоваться льготами, вам необходима карта ЭВП и ПИН-код. В случае утраты или хищения карты ЭВП, а также если вы забыли свой ПИН-код, обратитесь в службу поддержки клиентов системы ЭВП по телефону 1-888-421-3281. Ваша утерянная или похищенная карта будет аннулирована. Вашей семье будет выдана новая карта ЭВП и присвоен новый ПИН-код. Для получения сведений о состоянии вашего счета в системе ЭВП через Интернет воспользуйтесь сайтом : </w:t>
      </w:r>
      <w:hyperlink r:id="rId10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ebtaccount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jpmorgan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com</w:t>
        </w:r>
      </w:hyperlink>
      <w:r>
        <w:rPr>
          <w:sz w:val="23"/>
          <w:szCs w:val="23"/>
          <w:lang w:val="ru-RU"/>
        </w:rPr>
        <w:t>. С помощью номера вашей карты и персонального идентификационного номера (ПИН-кода) вы сможете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верить текущий баланс вашего счета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следить историю транзакций по счету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зменить свой ПИН-код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вязаться со службой поддержки клиентов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Для получения необходимых сведений  вам потребуется номер карты.  Храните карту ЭВП и ПИН-код в надежном месте. Если кому-либо удастся получить вашу карту ЭВП и ПИН-код, данный человек сможет использовать ваши льготы. Средства, списанные с вашего счета ЭВП, </w:t>
      </w:r>
      <w:r>
        <w:rPr>
          <w:b/>
          <w:sz w:val="23"/>
          <w:szCs w:val="23"/>
          <w:u w:val="single"/>
          <w:lang w:val="ru-RU"/>
        </w:rPr>
        <w:t>не</w:t>
      </w:r>
      <w:r>
        <w:rPr>
          <w:sz w:val="23"/>
          <w:szCs w:val="23"/>
          <w:lang w:val="ru-RU"/>
        </w:rPr>
        <w:t xml:space="preserve"> возмещаются СЗСД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Ы ИМЕЕТЕ ПРАВО НА:</w:t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14"/>
        <w:tabs>
          <w:tab w:val="clear" w:pos="720"/>
          <w:tab w:val="left" w:pos="-1440" w:leader="none"/>
          <w:tab w:val="left" w:pos="630" w:leader="none"/>
        </w:tabs>
        <w:ind w:left="540" w:hanging="18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получение бланка заявления в день обращения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540" w:hanging="18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принятие бланка при подаче заявления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540" w:hanging="18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направление для подачи заявления от имени вашей семьи совершеннолетнего гражданина, в случае если вы не можете отправиться в офис по выдаче продовольственных талонов самостоятельно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630" w:hanging="27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</w:r>
      <w:r>
        <w:rPr>
          <w:sz w:val="23"/>
          <w:szCs w:val="23"/>
          <w:lang w:val="ru-RU"/>
        </w:rPr>
        <w:t>проведение собеседования на дому или по телефону, в случае если ваш возраст 60 и более лет и/или у вас ограниченные возможности, и вы не можете найти кого-либо, кто мог бы подать заявление от вашего имени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630" w:hanging="27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получение карты ЭВП и ПИН-кода в течение 30 дней с момента подачи заявления, если вы имеете право на предоставление льгот или</w:t>
      </w:r>
    </w:p>
    <w:p>
      <w:pPr>
        <w:pStyle w:val="Style13"/>
        <w:tabs>
          <w:tab w:val="left" w:pos="-1440" w:leader="none"/>
          <w:tab w:val="left" w:pos="720" w:leader="none"/>
        </w:tabs>
        <w:ind w:left="720" w:hanging="36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 xml:space="preserve">· </w:t>
      </w:r>
      <w:r>
        <w:rPr>
          <w:sz w:val="23"/>
          <w:szCs w:val="23"/>
          <w:lang w:val="ru-RU"/>
        </w:rPr>
        <w:t>получение карты ЭВП и ПИН-кода в течение 5 дней с момента подачи заявления, если вы имеете</w:t>
      </w:r>
    </w:p>
    <w:p>
      <w:pPr>
        <w:pStyle w:val="Style13"/>
        <w:tabs>
          <w:tab w:val="left" w:pos="-1440" w:leader="none"/>
          <w:tab w:val="left" w:pos="720" w:leader="none"/>
        </w:tabs>
        <w:ind w:left="720" w:hanging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право на предоставление льгот и ускоренное рассмотрение дела; 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630" w:hanging="27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справедливое рассмотрение дела, вне зависимости от пола, расы, цвета кожи, наличия ограниченных возможностей, религиозных воззрений, этнического происхождения или политических убеждений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720" w:hanging="36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пересмотр дела, если вы не согласны с решениями, принятыми по вашему делу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720" w:hanging="36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изучение вашего дела и правил, установленных программой;</w:t>
      </w:r>
    </w:p>
    <w:p>
      <w:pPr>
        <w:pStyle w:val="Style13"/>
        <w:tabs>
          <w:tab w:val="clear" w:pos="720"/>
          <w:tab w:val="left" w:pos="-1440" w:leader="none"/>
          <w:tab w:val="left" w:pos="630" w:leader="none"/>
        </w:tabs>
        <w:ind w:left="630" w:hanging="270"/>
        <w:rPr/>
      </w:pPr>
      <w:r>
        <w:rPr>
          <w:rFonts w:cs="Lucida Console" w:ascii="Lucida Console" w:hAnsi="Lucida Console"/>
          <w:sz w:val="23"/>
          <w:szCs w:val="23"/>
          <w:lang w:val="ru-RU"/>
        </w:rPr>
        <w:t>·</w:t>
        <w:tab/>
      </w:r>
      <w:r>
        <w:rPr>
          <w:sz w:val="23"/>
          <w:szCs w:val="23"/>
          <w:lang w:val="ru-RU"/>
        </w:rPr>
        <w:t>предварительное уведомление об уменьшении объема льгот или прекращении начисления льгот в связи с изменениями, о которых не было сообщено в письменном виде.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огласно требованиям Службы защиты семьи и детей, никто из заявителей или лиц, получающих услуги данного агентства, не может быть лишен льгот или подвергнут дискриминации в рамках осуществления программ и мероприятий, проводимых или поддерживаемых Службой, в связи со своей расой, цветом кожи, полом, возрастом, вероисповеданием, этническим происхождением, политическими взглядами или наличием ограниченных возможностей. Данное требование распространяется на физических лиц, организации, осуществляющие уход за детьми, и другие агентства/организации, куда Служба направляет граждан и услуги которых оплачивает.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“</w:t>
      </w:r>
      <w:r>
        <w:rPr>
          <w:b/>
          <w:sz w:val="23"/>
          <w:szCs w:val="23"/>
          <w:lang w:val="ru-RU"/>
        </w:rPr>
        <w:t>В соответствии с Федеральным законодательством и политикой Департамента сельского хозяйства США (ДСХ США) и Департамента здравоохранения и социального обеспечения США (ДЗСО США), в данном учреждении запрещена дискриминация, связанная с расой, цветом кожи, этническим происхождением, полом, возрастом или наличием ограниченных возможностей. Согласно Акту о продовольственных талонах и политике ДСХ США, дискриминация граждан в связи с их религиозными или политическими убеждениями также  запрещена”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ля подачи жалобы в связи с дискриминацией обратитесь в ДСХ или ДЗСО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ru-RU"/>
        </w:rPr>
        <w:t xml:space="preserve">Обращайтесь в ДСХ, Директору, Отдел гражданских прав, 1400 </w:t>
      </w:r>
      <w:r>
        <w:rPr>
          <w:b/>
          <w:sz w:val="23"/>
          <w:szCs w:val="23"/>
        </w:rPr>
        <w:t>Independence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Avenue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</w:rPr>
        <w:t>S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</w:rPr>
        <w:t>W</w:t>
      </w:r>
      <w:r>
        <w:rPr>
          <w:b/>
          <w:sz w:val="23"/>
          <w:szCs w:val="23"/>
          <w:lang w:val="ru-RU"/>
        </w:rPr>
        <w:t xml:space="preserve">., </w:t>
      </w:r>
      <w:r>
        <w:rPr>
          <w:b/>
          <w:sz w:val="23"/>
          <w:szCs w:val="23"/>
        </w:rPr>
        <w:t>Washington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</w:rPr>
        <w:t>D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</w:rPr>
        <w:t>C</w:t>
      </w:r>
      <w:r>
        <w:rPr>
          <w:b/>
          <w:sz w:val="23"/>
          <w:szCs w:val="23"/>
          <w:lang w:val="ru-RU"/>
        </w:rPr>
        <w:t>. 20250-9411 или позвоните по телефону (800) 795-3272 (для голосовых сообщений) или (202) 720-6382 (для телетайпных сообщений)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ru-RU"/>
        </w:rPr>
        <w:t xml:space="preserve">Обращайтесь в ДЗСО, Директору, Отдел гражданских прав, </w:t>
      </w:r>
      <w:r>
        <w:rPr>
          <w:b/>
          <w:sz w:val="23"/>
          <w:szCs w:val="23"/>
        </w:rPr>
        <w:t>Room</w:t>
      </w:r>
      <w:r>
        <w:rPr>
          <w:b/>
          <w:sz w:val="23"/>
          <w:szCs w:val="23"/>
          <w:lang w:val="ru-RU"/>
        </w:rPr>
        <w:t xml:space="preserve"> 509-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 xml:space="preserve">, 200 </w:t>
      </w:r>
      <w:r>
        <w:rPr>
          <w:b/>
          <w:sz w:val="23"/>
          <w:szCs w:val="23"/>
        </w:rPr>
        <w:t>Independence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Avenue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</w:rPr>
        <w:t>S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</w:rPr>
        <w:t>W</w:t>
      </w:r>
      <w:r>
        <w:rPr>
          <w:b/>
          <w:sz w:val="23"/>
          <w:szCs w:val="23"/>
          <w:lang w:val="ru-RU"/>
        </w:rPr>
        <w:t xml:space="preserve">., </w:t>
      </w:r>
      <w:r>
        <w:rPr>
          <w:b/>
          <w:sz w:val="23"/>
          <w:szCs w:val="23"/>
        </w:rPr>
        <w:t>Washington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</w:rPr>
        <w:t>D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</w:rPr>
        <w:t>C</w:t>
      </w:r>
      <w:r>
        <w:rPr>
          <w:b/>
          <w:sz w:val="23"/>
          <w:szCs w:val="23"/>
          <w:lang w:val="ru-RU"/>
        </w:rPr>
        <w:t xml:space="preserve">., 20201 или позвоните по телефону (202) 619-0403 (для голосовых сообщений) или (202) 619-3257 (для телетайпных сообщений)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СХ США и ДЗСО предоставляют равные права сотрудникам и обслуживаемым гражданам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ru-RU"/>
        </w:rPr>
        <w:t xml:space="preserve">Вы также  можете подать жалобу о дискриминации, обратившись в СЗСД, Программа защиты гражданских прав, </w:t>
      </w:r>
      <w:r>
        <w:rPr>
          <w:b/>
          <w:sz w:val="23"/>
          <w:szCs w:val="23"/>
        </w:rPr>
        <w:t>Two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Peachtree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Street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</w:rPr>
        <w:t>N</w:t>
      </w:r>
      <w:r>
        <w:rPr>
          <w:b/>
          <w:sz w:val="23"/>
          <w:szCs w:val="23"/>
          <w:lang w:val="ru-RU"/>
        </w:rPr>
        <w:t>.</w:t>
      </w:r>
      <w:r>
        <w:rPr>
          <w:b/>
          <w:sz w:val="23"/>
          <w:szCs w:val="23"/>
        </w:rPr>
        <w:t>W</w:t>
      </w:r>
      <w:r>
        <w:rPr>
          <w:b/>
          <w:sz w:val="23"/>
          <w:szCs w:val="23"/>
          <w:lang w:val="ru-RU"/>
        </w:rPr>
        <w:t xml:space="preserve">., </w:t>
      </w:r>
      <w:r>
        <w:rPr>
          <w:b/>
          <w:sz w:val="23"/>
          <w:szCs w:val="23"/>
        </w:rPr>
        <w:t>Suite</w:t>
      </w:r>
      <w:r>
        <w:rPr>
          <w:b/>
          <w:sz w:val="23"/>
          <w:szCs w:val="23"/>
          <w:lang w:val="ru-RU"/>
        </w:rPr>
        <w:t xml:space="preserve"> 19-248, </w:t>
      </w:r>
      <w:r>
        <w:rPr>
          <w:b/>
          <w:sz w:val="23"/>
          <w:szCs w:val="23"/>
        </w:rPr>
        <w:t>Atlanta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3"/>
          <w:szCs w:val="23"/>
        </w:rPr>
        <w:t>Georgia</w:t>
      </w:r>
      <w:r>
        <w:rPr>
          <w:b/>
          <w:sz w:val="23"/>
          <w:szCs w:val="23"/>
          <w:lang w:val="ru-RU"/>
        </w:rPr>
        <w:t xml:space="preserve"> 30303, позвонить по телефону  (404) 657-3735 или отправить факс на номер (404) 463-3978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ЛУЖБА ЗАЩИТЫ СЕМЬИ И ДЕТЕЙ ПОМОЖЕТ ВАМ В РЕШЕНИИ ПРОБЛЕМ И ОТВЕТИТ НА ЛЮБЫЕ ДОПОЛНИТЕЛЬНЫЕ ВОПРОСЫ, СВЯЗАННЫЕ С ПОЛУЧЕНИЕМ ЛЬГОТНЫХ ПРОДОВОЛЬСТВЕННЫХ ТАЛОНОВ. 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СВЯЖИТЕСЬ С МЕСТНЫМ ОКРУЖНЫМ ОФИСОМ СЛУЖБ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Л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ЗВОНИТЕ ПО НИЖЕУКАЗАННЫМ НОМЕРАМ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БЕСПЛАТНЫЙ НОМЕР 1-877-423-4746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В РАЙОНЕ АТЛАНТЫ</w:t>
      </w:r>
      <w:r>
        <w:rPr>
          <w:b/>
          <w:sz w:val="23"/>
          <w:szCs w:val="23"/>
        </w:rPr>
        <w:t xml:space="preserve"> (404) 657-9358</w:t>
      </w:r>
    </w:p>
    <w:sectPr>
      <w:footerReference w:type="default" r:id="rId11"/>
      <w:type w:val="nextPage"/>
      <w:pgSz w:w="12240" w:h="15840"/>
      <w:pgMar w:left="1425" w:right="1440" w:gutter="0" w:header="0" w:top="99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Form 47 (Rev. 11/12) - Russian         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1440" w:hanging="720"/>
    </w:pPr>
    <w:rPr/>
  </w:style>
  <w:style w:type="paragraph" w:styleId="Style14">
    <w:name w:val="Style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cs.dhr.georgia.gov/locations" TargetMode="External"/><Relationship Id="rId4" Type="http://schemas.openxmlformats.org/officeDocument/2006/relationships/hyperlink" Target="http://www.compass.ga.gov/" TargetMode="External"/><Relationship Id="rId5" Type="http://schemas.openxmlformats.org/officeDocument/2006/relationships/hyperlink" Target="http://www.dfcs.dhr.georgia.gov/foodstamps" TargetMode="External"/><Relationship Id="rId6" Type="http://schemas.openxmlformats.org/officeDocument/2006/relationships/hyperlink" Target="https://compass.ga.gov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compass.ga.gov/" TargetMode="External"/><Relationship Id="rId9" Type="http://schemas.openxmlformats.org/officeDocument/2006/relationships/footer" Target="footer2.xml"/><Relationship Id="rId10" Type="http://schemas.openxmlformats.org/officeDocument/2006/relationships/hyperlink" Target="http://www.ebtaccount.jpmorgan.com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8:00Z</dcterms:created>
  <dc:creator>Adrian</dc:creator>
  <dc:description/>
  <cp:keywords/>
  <dc:language>en-US</dc:language>
  <cp:lastModifiedBy>kmdonald</cp:lastModifiedBy>
  <dcterms:modified xsi:type="dcterms:W3CDTF">2013-02-08T15:28:00Z</dcterms:modified>
  <cp:revision>2</cp:revision>
  <dc:subject/>
  <dc:title/>
</cp:coreProperties>
</file>