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Georgia Commission on Hearing Impaired and Deaf Persons</w:t>
      </w:r>
    </w:p>
    <w:p>
      <w:pPr>
        <w:pStyle w:val="Normal"/>
        <w:jc w:val="center"/>
        <w:rPr>
          <w:b/>
          <w:b/>
        </w:rPr>
      </w:pPr>
      <w:r>
        <w:rPr>
          <w:b/>
        </w:rPr>
        <w:t>Wednesday, August 24, 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9:00 a.m. – 1:00 p.m.</w:t>
      </w:r>
    </w:p>
    <w:p>
      <w:pPr>
        <w:pStyle w:val="Normal"/>
        <w:jc w:val="center"/>
        <w:rPr/>
      </w:pPr>
      <w:r>
        <w:rPr>
          <w:b/>
          <w:bCs/>
        </w:rPr>
        <w:t xml:space="preserve">Atlanta Speech School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160 Northside Parkway N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tlanta, GA 3032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</w:t>
        <w:tab/>
        <w:t xml:space="preserve">9:00 – 9:25 </w:t>
        <w:tab/>
        <w:t>Call to Order and Welcome</w:t>
        <w:tab/>
        <w:tab/>
        <w:tab/>
        <w:t>Dr. Solod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</w:t>
        <w:tab/>
        <w:t>9:25 – 9:30</w:t>
        <w:tab/>
        <w:t>Vote on Approval of Prior Meeting Minutes</w:t>
        <w:tab/>
        <w:t>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</w:t>
        <w:tab/>
        <w:t>9:30 – Noon    Updates on Previous Action Items</w:t>
        <w:tab/>
        <w:tab/>
      </w:r>
    </w:p>
    <w:p>
      <w:pPr>
        <w:pStyle w:val="Normal"/>
        <w:ind w:left="720" w:hanging="0"/>
        <w:rPr/>
      </w:pPr>
      <w:r>
        <w:rPr/>
        <w:tab/>
        <w:tab/>
        <w:t>A.  UNHS</w:t>
        <w:tab/>
        <w:tab/>
        <w:tab/>
        <w:tab/>
        <w:tab/>
        <w:t>Ms. Sarsfield</w:t>
      </w:r>
    </w:p>
    <w:p>
      <w:pPr>
        <w:pStyle w:val="Normal"/>
        <w:numPr>
          <w:ilvl w:val="0"/>
          <w:numId w:val="1"/>
        </w:numPr>
        <w:rPr/>
      </w:pPr>
      <w:r>
        <w:rPr/>
        <w:t>Audiology Program</w:t>
        <w:tab/>
        <w:tab/>
        <w:tab/>
        <w:t>Dr. Solodar</w:t>
      </w:r>
    </w:p>
    <w:p>
      <w:pPr>
        <w:pStyle w:val="Normal"/>
        <w:ind w:left="1440" w:firstLine="720"/>
        <w:rPr/>
      </w:pPr>
      <w:r>
        <w:rPr/>
        <w:t>C.  Public Awareness Campaigns</w:t>
        <w:tab/>
        <w:tab/>
        <w:t>Solodar/Sarsfield</w:t>
      </w:r>
    </w:p>
    <w:p>
      <w:pPr>
        <w:pStyle w:val="Normal"/>
        <w:rPr/>
      </w:pPr>
      <w:r>
        <w:rPr/>
        <w:tab/>
        <w:tab/>
        <w:tab/>
        <w:t>D.  GA Pathway</w:t>
        <w:tab/>
        <w:tab/>
        <w:tab/>
        <w:tab/>
        <w:t>Mr. Ya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</w:t>
        <w:tab/>
        <w:t xml:space="preserve">Noon – 12:15 </w:t>
        <w:tab/>
        <w:t>Bre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</w:t>
        <w:tab/>
        <w:t>12:15 - 1:00</w:t>
        <w:tab/>
        <w:t>Debrief / Next Steps</w:t>
        <w:tab/>
        <w:tab/>
        <w:tab/>
        <w:tab/>
        <w:t>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.</w:t>
        <w:tab/>
        <w:t>1:00</w:t>
        <w:tab/>
        <w:tab/>
        <w:t>Adjour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he next meeting will take place on Thursday, October 20, 2011 from 9:00 A.M. until 1:00 P.M. at the Auditory Verbal Center, 1901 Century Blvd, NE, Suite 20, Atlanta, GA  3034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296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8:39:00Z</dcterms:created>
  <dc:creator>bryarini</dc:creator>
  <dc:description/>
  <cp:keywords/>
  <dc:language>en-US</dc:language>
  <cp:lastModifiedBy>kacadena</cp:lastModifiedBy>
  <cp:lastPrinted>2011-04-12T11:21:00Z</cp:lastPrinted>
  <dcterms:modified xsi:type="dcterms:W3CDTF">2011-08-15T18:39:00Z</dcterms:modified>
  <cp:revision>2</cp:revision>
  <dc:subject/>
  <dc:title>Georgia Commission on Hearing Impaired and Deaf Persons</dc:title>
</cp:coreProperties>
</file>