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75"/>
        <w:gridCol w:w="270"/>
        <w:gridCol w:w="266"/>
        <w:gridCol w:w="884"/>
        <w:gridCol w:w="373"/>
        <w:gridCol w:w="7"/>
        <w:gridCol w:w="187"/>
        <w:gridCol w:w="263"/>
        <w:gridCol w:w="630"/>
        <w:gridCol w:w="716"/>
        <w:gridCol w:w="713"/>
        <w:gridCol w:w="11"/>
        <w:gridCol w:w="90"/>
        <w:gridCol w:w="896"/>
        <w:gridCol w:w="904"/>
        <w:gridCol w:w="90"/>
        <w:gridCol w:w="614"/>
        <w:gridCol w:w="162"/>
        <w:gridCol w:w="7"/>
        <w:gridCol w:w="477"/>
        <w:gridCol w:w="1058"/>
      </w:tblGrid>
      <w:tr>
        <w:trPr>
          <w:trHeight w:val="4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Organization: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ogram:</w:t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/>
              <w:t>I</w:t>
            </w:r>
          </w:p>
        </w:tc>
      </w:tr>
      <w:tr>
        <w:trPr>
          <w:trHeight w:val="7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Employee Name/ID#: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Hire Dat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long in current position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Current Title and Job Code: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rrent Position #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y Level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Proposed Title and Job Code: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posed Position #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y Level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Location of Proposed Position: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s the position on county or state payroll? 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Cs w:val="28"/>
                <w:rFonts w:cs="Tahoma" w:ascii="Tahoma" w:hAnsi="Tahoma"/>
              </w:rPr>
              <w:fldChar w:fldCharType="separate"/>
            </w:r>
            <w:bookmarkStart w:id="0" w:name="__Fieldmark__0_3370721469"/>
            <w:bookmarkStart w:id="1" w:name="__Fieldmark__0_3370721469"/>
            <w:bookmarkEnd w:id="1"/>
            <w:r>
              <w:rPr>
                <w:rFonts w:cs="Tahoma" w:ascii="Tahoma" w:hAnsi="Tahoma"/>
                <w:szCs w:val="28"/>
              </w:rPr>
            </w:r>
            <w:r>
              <w:rPr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8"/>
              </w:rPr>
              <w:t>County Payroll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Cs w:val="28"/>
                <w:rFonts w:cs="Tahoma" w:ascii="Tahoma" w:hAnsi="Tahoma"/>
              </w:rPr>
              <w:fldChar w:fldCharType="separate"/>
            </w:r>
            <w:bookmarkStart w:id="2" w:name="__Fieldmark__1_3370721469"/>
            <w:bookmarkStart w:id="3" w:name="__Fieldmark__1_3370721469"/>
            <w:bookmarkEnd w:id="3"/>
            <w:r>
              <w:rPr>
                <w:rFonts w:cs="Tahoma" w:ascii="Tahoma" w:hAnsi="Tahoma"/>
                <w:szCs w:val="28"/>
              </w:rPr>
            </w:r>
            <w:r>
              <w:rPr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8"/>
              </w:rPr>
              <w:t>State Payroll</w:t>
            </w:r>
          </w:p>
        </w:tc>
      </w:tr>
      <w:tr>
        <w:trPr>
          <w:trHeight w:val="33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ecrease in Pay: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4" w:name="__Fieldmark__2_3370721469"/>
            <w:bookmarkStart w:id="5" w:name="__Fieldmark__2_3370721469"/>
            <w:bookmarkEnd w:id="5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Yes – Approval by OHRMD only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6" w:name="__Fieldmark__3_3370721469"/>
            <w:bookmarkStart w:id="7" w:name="__Fieldmark__3_3370721469"/>
            <w:bookmarkEnd w:id="7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No – Approval by Division Director </w:t>
            </w:r>
          </w:p>
        </w:tc>
      </w:tr>
      <w:tr>
        <w:trPr>
          <w:trHeight w:val="2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urrent Salary: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oposed Salary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% Increase: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=(d7-b7)/b7*100 \# "0%"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!Zero Divide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structions for Automatic Calculations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b/>
                <w:sz w:val="15"/>
                <w:szCs w:val="15"/>
              </w:rPr>
              <w:t>On Row Above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Enter Amount Within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Brackets Above;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b/>
                <w:sz w:val="15"/>
                <w:szCs w:val="15"/>
              </w:rPr>
              <w:t>Tab to Next Cell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b/>
                <w:sz w:val="15"/>
                <w:szCs w:val="15"/>
              </w:rPr>
              <w:t>Tab to Next Cel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Enter Amount Within Brackets Above;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b/>
                <w:sz w:val="15"/>
                <w:szCs w:val="15"/>
              </w:rPr>
              <w:t>Tab to Next Cell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b to Next Cell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Place Cursor Within Brackets;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b/>
                <w:sz w:val="15"/>
                <w:szCs w:val="15"/>
              </w:rPr>
              <w:t>Enter F9</w:t>
            </w:r>
          </w:p>
        </w:tc>
      </w:tr>
      <w:tr>
        <w:trPr>
          <w:trHeight w:val="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Effective Date:</w:t>
            </w:r>
          </w:p>
        </w:tc>
        <w:tc>
          <w:tcPr>
            <w:tcW w:w="8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lease provide justification for Demotion with or without loss in pay. Circumstances may involve, but are not limited to the following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8" w:name="__Fieldmark__5_3370721469"/>
            <w:bookmarkStart w:id="9" w:name="__Fieldmark__5_3370721469"/>
            <w:bookmarkEnd w:id="9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Relocation which creates a hardship for the employ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0" w:name="__Fieldmark__6_3370721469"/>
            <w:bookmarkStart w:id="11" w:name="__Fieldmark__6_3370721469"/>
            <w:bookmarkEnd w:id="11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Location in an organizational unit which presents special management/program difficul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2" w:name="__Fieldmark__7_3370721469"/>
            <w:bookmarkStart w:id="13" w:name="__Fieldmark__7_3370721469"/>
            <w:bookmarkEnd w:id="13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sition has been vacant because of extensive recruitment/retention difficul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4" w:name="__Fieldmark__8_3370721469"/>
            <w:bookmarkStart w:id="15" w:name="__Fieldmark__8_3370721469"/>
            <w:bookmarkEnd w:id="15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Special skills of the employee which enhance the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6" w:name="__Fieldmark__9_3370721469"/>
            <w:bookmarkStart w:id="17" w:name="__Fieldmark__9_3370721469"/>
            <w:bookmarkEnd w:id="17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motion as a result of a reasonable accommodation of a disab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0976" w:type="dxa"/>
            <w:gridSpan w:val="2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ditional informatio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describe the circumstances which you feel benefit the Department and, therefore, support a voluntary demotion with no loss in pay or salary reduction of less than 5%:</w:t>
            </w:r>
          </w:p>
        </w:tc>
      </w:tr>
      <w:tr>
        <w:trPr>
          <w:trHeight w:val="1026" w:hRule="atLeast"/>
        </w:trPr>
        <w:tc>
          <w:tcPr>
            <w:tcW w:w="10976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unty Director / Section Manager: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onal Director / Section Director: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HRMD Director or Designee: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e: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eld Operations Director / Deputy Director: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ision Director: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0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or OHRMD Use Only</w:t>
            </w:r>
          </w:p>
        </w:tc>
      </w:tr>
      <w:tr>
        <w:trPr>
          <w:trHeight w:val="360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HRMD East  ____________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CD Tech Received: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CD Analyst   __________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</w:tr>
      <w:tr>
        <w:trPr>
          <w:trHeight w:val="360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HRMD West ____________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 xml:space="preserve">TACD Manager __________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450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080" w:leader="none"/>
      </w:tabs>
      <w:spacing w:lineRule="exact" w:line="240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Two Peachtree Street, NW | Suite 19.490 | Atlanta, Georgia 30303 | Telephone: 404-651-8409 | Fax: 404-657-5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/>
      <w:drawing>
        <wp:inline distT="0" distB="0" distL="0" distR="0">
          <wp:extent cx="73152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Caption"/>
      <w:spacing w:lineRule="exact" w:line="340"/>
      <w:rPr>
        <w:szCs w:val="24"/>
      </w:rPr>
    </w:pPr>
    <w:r>
      <w:rPr>
        <w:szCs w:val="24"/>
      </w:rPr>
      <w:t>STATE OF GEORGIA</w:t>
    </w:r>
  </w:p>
  <w:p>
    <w:pPr>
      <w:pStyle w:val="Heading1"/>
      <w:spacing w:lineRule="exact" w:line="340"/>
      <w:rPr>
        <w:szCs w:val="22"/>
      </w:rPr>
    </w:pPr>
    <w:r>
      <w:rPr>
        <w:szCs w:val="22"/>
      </w:rPr>
      <w:t>Division of Family and Children Services</w:t>
    </w:r>
  </w:p>
  <w:p>
    <w:pPr>
      <w:pStyle w:val="Normal"/>
      <w:jc w:val="center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  <w:p>
    <w:pPr>
      <w:pStyle w:val="Normal"/>
      <w:tabs>
        <w:tab w:val="clear" w:pos="360"/>
        <w:tab w:val="left" w:pos="8280" w:leader="none"/>
      </w:tabs>
      <w:ind w:right="-36" w:hanging="0"/>
      <w:rPr>
        <w:rFonts w:cs="Arial"/>
        <w:b/>
        <w:b/>
        <w:sz w:val="20"/>
      </w:rPr>
    </w:pPr>
    <w:r>
      <w:rPr>
        <w:rFonts w:eastAsia="Arial" w:cs="Arial"/>
        <w:b/>
        <w:sz w:val="20"/>
      </w:rPr>
      <w:t xml:space="preserve">      </w:t>
    </w:r>
    <w:r>
      <w:rPr>
        <w:rFonts w:cs="Arial"/>
        <w:b/>
        <w:sz w:val="20"/>
      </w:rPr>
      <w:t>Nathan Deal</w:t>
      <w:tab/>
      <w:t xml:space="preserve">        Bobby D. Cagle </w:t>
    </w:r>
  </w:p>
  <w:p>
    <w:pPr>
      <w:pStyle w:val="Normal"/>
      <w:tabs>
        <w:tab w:val="clear" w:pos="360"/>
        <w:tab w:val="left" w:pos="8370" w:leader="none"/>
      </w:tabs>
      <w:rPr>
        <w:rFonts w:cs="Arial"/>
        <w:b/>
        <w:b/>
        <w:sz w:val="16"/>
        <w:szCs w:val="16"/>
      </w:rPr>
    </w:pPr>
    <w:r>
      <w:rPr>
        <w:rFonts w:eastAsia="Arial" w:cs="Arial"/>
        <w:b/>
        <w:sz w:val="16"/>
        <w:szCs w:val="16"/>
      </w:rPr>
      <w:t xml:space="preserve">           </w:t>
    </w:r>
    <w:r>
      <w:rPr>
        <w:rFonts w:cs="Arial"/>
        <w:b/>
        <w:sz w:val="16"/>
        <w:szCs w:val="16"/>
      </w:rPr>
      <w:t xml:space="preserve">Governor </w:t>
      <w:tab/>
      <w:t xml:space="preserve">            Director</w:t>
    </w:r>
  </w:p>
  <w:p>
    <w:pPr>
      <w:pStyle w:val="Normal"/>
      <w:tabs>
        <w:tab w:val="clear" w:pos="360"/>
        <w:tab w:val="left" w:pos="8370" w:leader="none"/>
      </w:tabs>
      <w:jc w:val="center"/>
      <w:rPr>
        <w:rFonts w:cs="Arial"/>
        <w:b/>
        <w:b/>
        <w:szCs w:val="24"/>
        <w:highlight w:val="yellow"/>
      </w:rPr>
    </w:pPr>
    <w:r>
      <w:rPr>
        <w:rFonts w:cs="Arial"/>
        <w:b/>
        <w:szCs w:val="24"/>
        <w:highlight w:val="yellow"/>
      </w:rPr>
      <w:t>Voluntary Demotion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0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00" w:hanging="0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-288" w:firstLine="1008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CC letterhead Pe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40:00Z</dcterms:created>
  <dc:creator>reynolj</dc:creator>
  <dc:description/>
  <dc:language>en-US</dc:language>
  <cp:lastModifiedBy>Williams, Simone</cp:lastModifiedBy>
  <cp:lastPrinted>2015-05-12T12:35:00Z</cp:lastPrinted>
  <dcterms:modified xsi:type="dcterms:W3CDTF">2015-05-12T16:40:00Z</dcterms:modified>
  <cp:revision>2</cp:revision>
  <dc:subject/>
  <dc:title/>
</cp:coreProperties>
</file>