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0" w:right="-660" w:hanging="0"/>
        <w:rPr>
          <w:rFonts w:ascii="Arial Narrow" w:hAnsi="Arial Narrow" w:cs="Arial Narrow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4865</wp:posOffset>
            </wp:positionH>
            <wp:positionV relativeFrom="paragraph">
              <wp:posOffset>727710</wp:posOffset>
            </wp:positionV>
            <wp:extent cx="97155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   </w:t>
      </w:r>
      <w:r>
        <w:rPr>
          <w:rFonts w:cs="Arial Narrow" w:ascii="Arial Narrow" w:hAnsi="Arial Narrow"/>
          <w:b/>
          <w:sz w:val="44"/>
          <w:szCs w:val="44"/>
          <w:shd w:fill="DBE5F1" w:val="clear"/>
        </w:rPr>
        <w:t>Exempt Staffing Request</w:t>
      </w:r>
      <w:r>
        <w:rPr>
          <w:rFonts w:cs="Arial Narrow" w:ascii="Arial Narrow" w:hAnsi="Arial Narrow"/>
          <w:b/>
          <w:sz w:val="44"/>
          <w:szCs w:val="44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2"/>
        <w:gridCol w:w="1227"/>
        <w:gridCol w:w="481"/>
        <w:gridCol w:w="48"/>
        <w:gridCol w:w="900"/>
        <w:gridCol w:w="300"/>
        <w:gridCol w:w="12"/>
        <w:gridCol w:w="1040"/>
        <w:gridCol w:w="310"/>
        <w:gridCol w:w="98"/>
        <w:gridCol w:w="359"/>
        <w:gridCol w:w="472"/>
        <w:gridCol w:w="209"/>
        <w:gridCol w:w="320"/>
        <w:gridCol w:w="176"/>
        <w:gridCol w:w="2524"/>
      </w:tblGrid>
      <w:tr>
        <w:trPr>
          <w:trHeight w:val="368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0" w:name="__Fieldmark__0_915271278"/>
            <w:bookmarkStart w:id="1" w:name="__Fieldmark__0_915271278"/>
            <w:bookmarkEnd w:id="1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Regular Full-Time employee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2" w:name="__Fieldmark__1_915271278"/>
            <w:bookmarkStart w:id="3" w:name="__Fieldmark__1_915271278"/>
            <w:bookmarkEnd w:id="3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Hourly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4" w:name="__Fieldmark__2_915271278"/>
            <w:bookmarkStart w:id="5" w:name="__Fieldmark__2_915271278"/>
            <w:bookmarkEnd w:id="5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xtended Services</w:t>
            </w:r>
          </w:p>
        </w:tc>
      </w:tr>
      <w:tr>
        <w:trPr>
          <w:trHeight w:val="404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6" w:name="__Fieldmark__3_915271278"/>
            <w:bookmarkStart w:id="7" w:name="__Fieldmark__3_915271278"/>
            <w:bookmarkEnd w:id="7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Temporary Time Limited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8" w:name="__Fieldmark__4_915271278"/>
            <w:bookmarkStart w:id="9" w:name="__Fieldmark__4_915271278"/>
            <w:bookmarkEnd w:id="9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Temp Service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(Emergency only)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gion/County: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ition Status: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0" w:name="__Fieldmark__5_915271278"/>
            <w:bookmarkStart w:id="11" w:name="__Fieldmark__5_915271278"/>
            <w:bookmarkEnd w:id="11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>Future Vacated Position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2" w:name="__Fieldmark__6_915271278"/>
            <w:bookmarkStart w:id="13" w:name="__Fieldmark__6_915271278"/>
            <w:bookmarkEnd w:id="13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>Recently Vacated Position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14" w:name="__Fieldmark__7_915271278"/>
            <w:bookmarkStart w:id="15" w:name="__Fieldmark__7_915271278"/>
            <w:bookmarkEnd w:id="15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>Newly Created Position</w:t>
            </w:r>
          </w:p>
        </w:tc>
      </w:tr>
      <w:tr>
        <w:trPr>
          <w:trHeight w:val="458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ition Titl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[Job Code &amp; Pay Grade]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AMILY INDEPENDENCE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B SERIES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IAL SERVICES JOB SERIES</w:t>
            </w:r>
          </w:p>
        </w:tc>
      </w:tr>
      <w:tr>
        <w:trPr>
          <w:trHeight w:val="458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8_915271278"/>
            <w:bookmarkStart w:id="17" w:name="__Fieldmark__8_915271278"/>
            <w:bookmarkEnd w:id="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ICM Associate</w:t>
            </w:r>
            <w:r>
              <w:rPr>
                <w:bCs/>
                <w:sz w:val="21"/>
                <w:szCs w:val="21"/>
              </w:rPr>
              <w:t xml:space="preserve">           (</w:t>
            </w:r>
            <w:r>
              <w:rPr>
                <w:bCs/>
                <w:sz w:val="18"/>
                <w:szCs w:val="18"/>
              </w:rPr>
              <w:t>14456, PG-10)</w:t>
            </w:r>
            <w:r>
              <w:rPr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Entry Salary $22,077.93   (Hourly Rate-$10.62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18" w:name="__Fieldmark__9_915271278"/>
            <w:bookmarkStart w:id="19" w:name="__Fieldmark__9_915271278"/>
            <w:bookmarkEnd w:id="19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FICM 1                  </w:t>
            </w:r>
            <w:r>
              <w:rPr>
                <w:bCs/>
                <w:sz w:val="21"/>
                <w:szCs w:val="21"/>
              </w:rPr>
              <w:t xml:space="preserve">        (</w:t>
            </w:r>
            <w:r>
              <w:rPr>
                <w:bCs/>
                <w:sz w:val="18"/>
                <w:szCs w:val="18"/>
              </w:rPr>
              <w:t>14412, PG-11)</w:t>
            </w:r>
            <w:r>
              <w:rPr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18"/>
                <w:szCs w:val="18"/>
              </w:rPr>
              <w:t>Entry Salary $24,322.01   (Hourly Rate-$11.70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20" w:name="__Fieldmark__10_915271278"/>
            <w:bookmarkStart w:id="21" w:name="__Fieldmark__10_915271278"/>
            <w:bookmarkEnd w:id="21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Medicaid EligibilitySpec </w:t>
            </w:r>
            <w:r>
              <w:rPr>
                <w:bCs/>
                <w:sz w:val="18"/>
                <w:szCs w:val="18"/>
              </w:rPr>
              <w:t>(14405, PG-11) Entry Salary $24,322.01   (Hourly Rate-$11.70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22" w:name="__Fieldmark__11_915271278"/>
            <w:bookmarkStart w:id="23" w:name="__Fieldmark__11_915271278"/>
            <w:bookmarkEnd w:id="23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FICM 2                         </w:t>
            </w:r>
            <w:r>
              <w:rPr>
                <w:bCs/>
                <w:sz w:val="21"/>
                <w:szCs w:val="21"/>
              </w:rPr>
              <w:t xml:space="preserve"> (</w:t>
            </w:r>
            <w:r>
              <w:rPr>
                <w:bCs/>
                <w:sz w:val="18"/>
                <w:szCs w:val="18"/>
              </w:rPr>
              <w:t xml:space="preserve">14454, PG-12)                             Entry Salary $28,005.74   (Hourly Rate-$13.47) </w:t>
            </w:r>
          </w:p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24" w:name="__Fieldmark__12_915271278"/>
            <w:bookmarkStart w:id="25" w:name="__Fieldmark__12_915271278"/>
            <w:bookmarkEnd w:id="25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ICM Supervisor</w:t>
            </w: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(14413, PG-13)          Entry Salary $29,399.50   (Hourly Rate-$14.13)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13_915271278"/>
            <w:bookmarkStart w:id="27" w:name="__Fieldmark__13_915271278"/>
            <w:bookmarkEnd w:id="2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SCM Associate</w:t>
            </w:r>
            <w:r>
              <w:rPr>
                <w:bCs/>
                <w:sz w:val="21"/>
                <w:szCs w:val="21"/>
              </w:rPr>
              <w:t xml:space="preserve">                (</w:t>
            </w:r>
            <w:r>
              <w:rPr>
                <w:bCs/>
                <w:sz w:val="18"/>
                <w:szCs w:val="18"/>
              </w:rPr>
              <w:t>14212, PG-12)</w:t>
            </w: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Entry Salary $28,005.74           (Hourly Rate-$13.47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28" w:name="__Fieldmark__14_915271278"/>
            <w:bookmarkStart w:id="29" w:name="__Fieldmark__14_915271278"/>
            <w:bookmarkEnd w:id="29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SCM</w:t>
            </w:r>
            <w:r>
              <w:rPr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Cs/>
                <w:sz w:val="18"/>
                <w:szCs w:val="18"/>
              </w:rPr>
              <w:t>(14203, PG-13)</w:t>
            </w:r>
            <w:r>
              <w:rPr>
                <w:bCs/>
                <w:sz w:val="21"/>
                <w:szCs w:val="21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t>Entry Salary $30,869.48            (Hourly Rate-$14.85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30" w:name="__Fieldmark__15_915271278"/>
            <w:bookmarkStart w:id="31" w:name="__Fieldmark__15_915271278"/>
            <w:bookmarkEnd w:id="31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SSCM Advanced </w:t>
            </w:r>
            <w:r>
              <w:rPr>
                <w:bCs/>
                <w:sz w:val="21"/>
                <w:szCs w:val="21"/>
              </w:rPr>
              <w:t>(BSW)</w:t>
            </w:r>
            <w:r>
              <w:rPr>
                <w:bCs/>
                <w:sz w:val="18"/>
                <w:szCs w:val="18"/>
              </w:rPr>
              <w:t xml:space="preserve">       (14205, PG-13)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Entry Salary $32,412.95            (Hourly Rate-$15.59)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32" w:name="__Fieldmark__16_915271278"/>
            <w:bookmarkStart w:id="33" w:name="__Fieldmark__16_915271278"/>
            <w:bookmarkEnd w:id="33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SSCM Specialist </w:t>
            </w:r>
            <w:r>
              <w:rPr>
                <w:bCs/>
                <w:sz w:val="21"/>
                <w:szCs w:val="21"/>
              </w:rPr>
              <w:t xml:space="preserve">(MSW)      </w:t>
            </w:r>
            <w:r>
              <w:rPr>
                <w:bCs/>
                <w:sz w:val="18"/>
                <w:szCs w:val="18"/>
              </w:rPr>
              <w:t>(14204, PG-14) Entry Salary $34,039.22            (Hourly Rate-$16.37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34" w:name="__Fieldmark__17_915271278"/>
            <w:bookmarkStart w:id="35" w:name="__Fieldmark__17_915271278"/>
            <w:bookmarkEnd w:id="35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SS Supervisor                     </w:t>
            </w:r>
            <w:r>
              <w:rPr>
                <w:bCs/>
                <w:sz w:val="18"/>
                <w:szCs w:val="18"/>
              </w:rPr>
              <w:t>(14201, PG-15)                 Entry Salary $37,080.00            (Hourly Rate-$17.00)</w:t>
            </w:r>
          </w:p>
        </w:tc>
      </w:tr>
      <w:tr>
        <w:trPr>
          <w:trHeight w:val="35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ocation of Position:</w:t>
            </w:r>
          </w:p>
        </w:tc>
        <w:tc>
          <w:tcPr>
            <w:tcW w:w="8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 of hires requested for position title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ition Number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(HR will provide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nual Salary*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$00.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X Benefit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.62824)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=b10*0.62824 \# "$#,##0.00;($#,##0.00)"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$   0.00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tal=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=B10+D10 \# "$#,##0.00;($#,##0.00)"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$   0.00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ructions for Automatic Calculation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n Row Abo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r Amount In Cell Above; Tab to Next Cell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b to Next Cell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 Should be Highlighted; Enter F9; Tab to Next Cell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b to Next Cel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ll Should be Highlighted;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nter F9 </w:t>
            </w:r>
          </w:p>
        </w:tc>
      </w:tr>
      <w:tr>
        <w:trPr>
          <w:trHeight w:val="330" w:hRule="atLeast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st of total current Vacant Positions for the Program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(Total Salary x Number of Hires Requested) 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=f10*b9 \# "$#,##0.00;($#,##0.00)"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$   0.00</w:t>
            </w:r>
            <w:r/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</w:p>
        </w:tc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unding Availab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36" w:name="__Fieldmark__21_915271278"/>
            <w:bookmarkStart w:id="37" w:name="__Fieldmark__21_915271278"/>
            <w:bookmarkEnd w:id="37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separate"/>
            </w:r>
            <w:bookmarkStart w:id="38" w:name="__Fieldmark__22_915271278"/>
            <w:bookmarkStart w:id="39" w:name="__Fieldmark__22_915271278"/>
            <w:bookmarkEnd w:id="39"/>
            <w:r>
              <w:rPr>
                <w:rFonts w:cs="Arial Narrow"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ell in Next Field (on Right) Should be Highlighted; Enter F9</w:t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Justification Statement: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sted Start Date: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erson/Phone Number: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ved by Regional Director: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0" w:right="-660" w:hanging="0"/>
        <w:rPr/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Note: </w:t>
      </w:r>
      <w:r>
        <w:rPr>
          <w:rFonts w:cs="Arial Narrow" w:ascii="Arial Narrow" w:hAnsi="Arial Narrow"/>
          <w:i/>
          <w:sz w:val="16"/>
          <w:szCs w:val="16"/>
        </w:rPr>
        <w:t>The Position Requisition Form must be used for requests to fill all other positions not listed above.                                                                                                             Revised 07.</w:t>
      </w:r>
      <w:r>
        <w:rPr>
          <w:rFonts w:cs="Arial Narrow" w:ascii="Arial Narrow" w:hAnsi="Arial Narrow"/>
          <w:sz w:val="16"/>
          <w:szCs w:val="16"/>
        </w:rPr>
        <w:t>01.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19" w:top="675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080" w:leader="none"/>
      </w:tabs>
      <w:spacing w:lineRule="exact" w:line="240"/>
      <w:jc w:val="center"/>
      <w:rPr/>
    </w:pPr>
    <w:r>
      <w:rPr>
        <w:rFonts w:cs="Arial"/>
        <w:b/>
        <w:bCs/>
        <w:sz w:val="16"/>
      </w:rPr>
      <w:t>Two Peachtree Street, NW | Suite 19.490 | Atlanta, Georgia 30303 | Telephone: 404-651-8409 | Fax: 404-657-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/>
      <w:drawing>
        <wp:inline distT="0" distB="0" distL="0" distR="0">
          <wp:extent cx="731520" cy="725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Caption"/>
      <w:spacing w:lineRule="exact" w:line="340"/>
      <w:rPr>
        <w:szCs w:val="24"/>
      </w:rPr>
    </w:pPr>
    <w:r>
      <w:rPr>
        <w:szCs w:val="24"/>
      </w:rPr>
      <w:t>STATE OF GEORGIA</w:t>
    </w:r>
  </w:p>
  <w:p>
    <w:pPr>
      <w:pStyle w:val="Heading1"/>
      <w:spacing w:lineRule="exact" w:line="340"/>
      <w:rPr>
        <w:szCs w:val="22"/>
      </w:rPr>
    </w:pPr>
    <w:r>
      <w:rPr>
        <w:szCs w:val="22"/>
      </w:rPr>
      <w:t>Division of Family and Children Services</w:t>
    </w:r>
  </w:p>
  <w:p>
    <w:pPr>
      <w:pStyle w:val="Normal"/>
      <w:jc w:val="center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  <w:p>
    <w:pPr>
      <w:pStyle w:val="Normal"/>
      <w:tabs>
        <w:tab w:val="clear" w:pos="360"/>
        <w:tab w:val="left" w:pos="8280" w:leader="none"/>
      </w:tabs>
      <w:ind w:right="-36" w:hanging="0"/>
      <w:rPr>
        <w:rFonts w:cs="Arial"/>
        <w:b/>
        <w:b/>
        <w:sz w:val="20"/>
      </w:rPr>
    </w:pPr>
    <w:r>
      <w:rPr>
        <w:rFonts w:eastAsia="Arial" w:cs="Arial"/>
        <w:b/>
        <w:sz w:val="20"/>
      </w:rPr>
      <w:t xml:space="preserve">      </w:t>
    </w:r>
    <w:r>
      <w:rPr>
        <w:rFonts w:cs="Arial"/>
        <w:b/>
        <w:sz w:val="20"/>
      </w:rPr>
      <w:t>Nathan Deal</w:t>
      <w:tab/>
      <w:t xml:space="preserve">        Bobby D. Cagle </w:t>
    </w:r>
  </w:p>
  <w:p>
    <w:pPr>
      <w:pStyle w:val="Normal"/>
      <w:tabs>
        <w:tab w:val="clear" w:pos="360"/>
        <w:tab w:val="left" w:pos="8370" w:leader="none"/>
      </w:tabs>
      <w:rPr/>
    </w:pPr>
    <w:r>
      <w:rPr>
        <w:rFonts w:eastAsia="Arial" w:cs="Arial"/>
        <w:b/>
        <w:sz w:val="16"/>
        <w:szCs w:val="16"/>
      </w:rPr>
      <w:t xml:space="preserve">           </w:t>
    </w:r>
    <w:r>
      <w:rPr>
        <w:rFonts w:cs="Arial"/>
        <w:b/>
        <w:sz w:val="16"/>
        <w:szCs w:val="16"/>
      </w:rPr>
      <w:t xml:space="preserve">Governor </w:t>
      <w:tab/>
      <w:t xml:space="preserve">                   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00" w:hanging="0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-288" w:firstLine="1008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CC letterhead Pe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1:00Z</dcterms:created>
  <dc:creator>reynolj</dc:creator>
  <dc:description/>
  <dc:language>en-US</dc:language>
  <cp:lastModifiedBy>reellis</cp:lastModifiedBy>
  <cp:lastPrinted>2014-06-27T17:47:00Z</cp:lastPrinted>
  <dcterms:modified xsi:type="dcterms:W3CDTF">2015-06-11T12:23:00Z</dcterms:modified>
  <cp:revision>3</cp:revision>
  <dc:subject/>
  <dc:title/>
</cp:coreProperties>
</file>