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orgia Commission on Hearing Impaired and Deaf Pers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2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 – 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lanta Speec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60 Northside Pkwy NW</w:t>
      </w:r>
    </w:p>
    <w:p>
      <w:pPr>
        <w:pStyle w:val="Normal"/>
        <w:jc w:val="center"/>
        <w:rPr/>
      </w:pPr>
      <w:r>
        <w:rPr>
          <w:b/>
        </w:rPr>
        <w:t>Atlanta, GA  303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9:00 – 9:25 </w:t>
        <w:tab/>
        <w:t>Call to Order, Introductions and Welcome</w:t>
        <w:tab/>
        <w:t>Dr. Helena Solo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9:25 – 9:30</w:t>
        <w:tab/>
        <w:t>Vote on Approval of Prior Meeting Minutes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9:30 – 10:00</w:t>
        <w:tab/>
        <w:t>Review By-Laws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10:00 – 10:15</w:t>
        <w:tab/>
        <w:t xml:space="preserve">Vote on Vice Chair/Discuss appointments 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10:15-10:30</w:t>
        <w:tab/>
        <w:t>Adult Hearing Loss Barriers</w:t>
        <w:tab/>
        <w:tab/>
        <w:tab/>
        <w:t>Dr. Solo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10:30 – 11:05 Updates on Previous Action Items</w:t>
        <w:tab/>
        <w:tab/>
        <w:t>All</w:t>
      </w:r>
    </w:p>
    <w:p>
      <w:pPr>
        <w:pStyle w:val="Normal"/>
        <w:numPr>
          <w:ilvl w:val="0"/>
          <w:numId w:val="1"/>
        </w:numPr>
        <w:rPr/>
      </w:pPr>
      <w:r>
        <w:rPr/>
        <w:t>Audiology Program/GSU</w:t>
      </w:r>
    </w:p>
    <w:p>
      <w:pPr>
        <w:pStyle w:val="Normal"/>
        <w:numPr>
          <w:ilvl w:val="0"/>
          <w:numId w:val="1"/>
        </w:numPr>
        <w:rPr/>
      </w:pPr>
      <w:r>
        <w:rPr/>
        <w:t>Public Awareness Campaign</w:t>
      </w:r>
    </w:p>
    <w:p>
      <w:pPr>
        <w:pStyle w:val="Normal"/>
        <w:numPr>
          <w:ilvl w:val="0"/>
          <w:numId w:val="1"/>
        </w:numPr>
        <w:rPr/>
      </w:pPr>
      <w:r>
        <w:rPr/>
        <w:t>Georgia Department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11:05 – 11:30</w:t>
        <w:tab/>
        <w:t>Let’s Loop America</w:t>
        <w:tab/>
        <w:tab/>
        <w:tab/>
        <w:tab/>
        <w:t>Ms. Sar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  <w:t>11:30 – 11:45</w:t>
        <w:tab/>
        <w:t>UNHS Ed. Subcommittee</w:t>
        <w:tab/>
        <w:tab/>
        <w:tab/>
        <w:t>Ms. Sars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  <w:t>11:45 – Noon</w:t>
        <w:tab/>
        <w:t>DHS/DCH Meeting/Staffing Changes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  <w:t>Noon - 1:00</w:t>
        <w:tab/>
        <w:t>Debrief / Next Steps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  <w:t>1:00</w:t>
        <w:tab/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take place on Thursday, April 21, 2011 from 9:00 A.M. until 1:00 P.M. at the Auditory Verbal Center, 1901 Century Boulevard NE, Suite 20, Atlanta, GA 3034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6:00Z</dcterms:created>
  <dc:creator>bryarini</dc:creator>
  <dc:description/>
  <cp:keywords/>
  <dc:language>en-US</dc:language>
  <cp:lastModifiedBy>kacadena</cp:lastModifiedBy>
  <cp:lastPrinted>2010-07-29T14:49:00Z</cp:lastPrinted>
  <dcterms:modified xsi:type="dcterms:W3CDTF">2011-04-12T16:48:00Z</dcterms:modified>
  <cp:revision>6</cp:revision>
  <dc:subject/>
  <dc:title>Georgia Commission on Hearing Impaired and Deaf Persons</dc:title>
</cp:coreProperties>
</file>