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bCs/>
        </w:rPr>
      </w:pPr>
      <w:r>
        <w:rPr>
          <w:b/>
          <w:bCs/>
        </w:rPr>
        <w:t>Georgia Commission on Hearing Impaired and Deaf Persons</w:t>
      </w:r>
    </w:p>
    <w:p>
      <w:pPr>
        <w:pStyle w:val="Normal"/>
        <w:jc w:val="center"/>
        <w:rPr>
          <w:b/>
          <w:b/>
          <w:bCs/>
        </w:rPr>
      </w:pPr>
      <w:r>
        <w:rPr>
          <w:b/>
          <w:bCs/>
        </w:rPr>
        <w:t>Tuesday, March 20, 2018</w:t>
      </w:r>
    </w:p>
    <w:p>
      <w:pPr>
        <w:pStyle w:val="Normal"/>
        <w:jc w:val="center"/>
        <w:rPr>
          <w:b/>
          <w:b/>
          <w:bCs/>
        </w:rPr>
      </w:pPr>
      <w:r>
        <w:rPr>
          <w:b/>
          <w:bCs/>
        </w:rPr>
        <w:t>1:30 p.m. – 4:30 p.m.</w:t>
      </w:r>
    </w:p>
    <w:p>
      <w:pPr>
        <w:pStyle w:val="Normal"/>
        <w:jc w:val="center"/>
        <w:rPr>
          <w:b/>
          <w:b/>
          <w:bCs/>
        </w:rPr>
      </w:pPr>
      <w:r>
        <w:rPr>
          <w:b/>
          <w:bCs/>
        </w:rPr>
        <w:t>Atlanta Speech School</w:t>
      </w:r>
    </w:p>
    <w:p>
      <w:pPr>
        <w:pStyle w:val="Normal"/>
        <w:jc w:val="center"/>
        <w:rPr>
          <w:b/>
          <w:b/>
          <w:bCs/>
        </w:rPr>
      </w:pPr>
      <w:r>
        <w:rPr>
          <w:b/>
          <w:bCs/>
        </w:rPr>
        <w:t>3160 Northside Pkwy NW</w:t>
      </w:r>
    </w:p>
    <w:p>
      <w:pPr>
        <w:pStyle w:val="Normal"/>
        <w:jc w:val="center"/>
        <w:rPr>
          <w:b/>
          <w:b/>
          <w:bCs/>
        </w:rPr>
      </w:pPr>
      <w:r>
        <w:rPr>
          <w:rFonts w:eastAsia="Times New Roman"/>
          <w:b/>
          <w:bCs/>
        </w:rPr>
        <w:t xml:space="preserve"> </w:t>
      </w:r>
      <w:r>
        <w:rPr>
          <w:b/>
          <w:bCs/>
        </w:rPr>
        <w:t>Atlanta, GA 30327</w:t>
      </w:r>
    </w:p>
    <w:p>
      <w:pPr>
        <w:pStyle w:val="Normal"/>
        <w:jc w:val="center"/>
        <w:rPr>
          <w:b/>
          <w:b/>
          <w:bCs/>
        </w:rPr>
      </w:pPr>
      <w:r>
        <w:rPr>
          <w:b/>
          <w:bCs/>
        </w:rPr>
      </w:r>
    </w:p>
    <w:p>
      <w:pPr>
        <w:pStyle w:val="Normal"/>
        <w:jc w:val="center"/>
        <w:rPr>
          <w:b/>
          <w:b/>
          <w:bCs/>
        </w:rPr>
      </w:pPr>
      <w:r>
        <w:rPr>
          <w:b/>
          <w:bCs/>
        </w:rPr>
        <w:t>Meeting Minutes</w:t>
      </w:r>
    </w:p>
    <w:p>
      <w:pPr>
        <w:pStyle w:val="Normal"/>
        <w:jc w:val="center"/>
        <w:rPr>
          <w:b/>
          <w:b/>
          <w:bCs/>
        </w:rPr>
      </w:pPr>
      <w:r>
        <w:rPr>
          <w:b/>
          <w:bCs/>
        </w:rPr>
      </w:r>
    </w:p>
    <w:p>
      <w:pPr>
        <w:pStyle w:val="Normal"/>
        <w:rPr>
          <w:b/>
          <w:b/>
          <w:bCs/>
        </w:rPr>
      </w:pPr>
      <w:r>
        <w:rPr>
          <w:b/>
          <w:bCs/>
        </w:rPr>
        <w:t>Members Present:  Dr. Jiovanne Hughart, Dr. Beth Lytle, Ms. Mary Reed, Ms. Cathy Torie and Mr. Comer Yates</w:t>
      </w:r>
    </w:p>
    <w:p>
      <w:pPr>
        <w:pStyle w:val="Normal"/>
        <w:rPr>
          <w:b/>
          <w:b/>
          <w:bCs/>
        </w:rPr>
      </w:pPr>
      <w:r>
        <w:rPr>
          <w:b/>
          <w:bCs/>
        </w:rPr>
      </w:r>
    </w:p>
    <w:p>
      <w:pPr>
        <w:pStyle w:val="Normal"/>
        <w:rPr>
          <w:b/>
          <w:b/>
          <w:bCs/>
        </w:rPr>
      </w:pPr>
      <w:r>
        <w:rPr>
          <w:b/>
          <w:bCs/>
        </w:rPr>
        <w:t xml:space="preserve">Members Absent:  Mr. Jim Lynch and Mr. Chuck Leavell </w:t>
      </w:r>
    </w:p>
    <w:p>
      <w:pPr>
        <w:pStyle w:val="Normal"/>
        <w:rPr>
          <w:b/>
          <w:b/>
          <w:bCs/>
        </w:rPr>
      </w:pPr>
      <w:r>
        <w:rPr>
          <w:b/>
          <w:bCs/>
        </w:rPr>
      </w:r>
    </w:p>
    <w:p>
      <w:pPr>
        <w:pStyle w:val="Normal"/>
        <w:rPr>
          <w:b/>
          <w:b/>
          <w:bCs/>
        </w:rPr>
      </w:pPr>
      <w:r>
        <w:rPr>
          <w:b/>
          <w:bCs/>
        </w:rPr>
        <w:t>Staff Present:  Ms. Katherine Cadena</w:t>
      </w:r>
    </w:p>
    <w:p>
      <w:pPr>
        <w:pStyle w:val="Normal"/>
        <w:rPr>
          <w:b/>
          <w:b/>
          <w:bCs/>
        </w:rPr>
      </w:pPr>
      <w:r>
        <w:rPr>
          <w:b/>
          <w:bCs/>
        </w:rPr>
      </w:r>
    </w:p>
    <w:p>
      <w:pPr>
        <w:pStyle w:val="Normal"/>
        <w:rPr/>
      </w:pPr>
      <w:r>
        <w:rPr/>
        <w:t xml:space="preserve">The meeting was called to order by Mr. Yates. </w:t>
      </w:r>
    </w:p>
    <w:p>
      <w:pPr>
        <w:pStyle w:val="Normal"/>
        <w:rPr/>
      </w:pPr>
      <w:r>
        <w:rPr/>
      </w:r>
    </w:p>
    <w:p>
      <w:pPr>
        <w:pStyle w:val="Normal"/>
        <w:rPr/>
      </w:pPr>
      <w:r>
        <w:rPr/>
        <w:t xml:space="preserve">Mr. Yates welcomed members and guests to the meeting. Meeting minutes from December were approved pending a correction to a name spelling and a motion was made and passed. </w:t>
      </w:r>
    </w:p>
    <w:p>
      <w:pPr>
        <w:pStyle w:val="Normal"/>
        <w:rPr/>
      </w:pPr>
      <w:r>
        <w:rPr/>
      </w:r>
    </w:p>
    <w:p>
      <w:pPr>
        <w:pStyle w:val="NoSpacing"/>
        <w:rPr/>
      </w:pPr>
      <w:r>
        <w:rPr/>
        <w:t xml:space="preserve">Ms. Kelly Jenkins spoke about Jack’s Bill, which was signed into law last year. The law mandated that insurance companies must cover the cost of children’s hearing aids. The law was effective January 1, 2018. Some families are receiving coverage. Some families have to appeal two or three times to get coverage. She created a flowchart to educate families. Some families are receiving different amounts of coverage. One family bought a $5,000 hearing aid and the audiologist approved, but insurance states the negotiated rate was $3,000 so the family would have to pay $2,000, even though coverage is up to $6,000. Many plans have nuances and Kelly, through Let Georgia Hear, is assisting those families. She has a scheduled meeting with Representative Houston, who will introduce PENTA (Pediatric Ear Nose and Throat of Atlanta) with the representatives from the State Health Benefit Plan. Also, the group is working on adding the coverage to big company insurance plans voluntarily. Children’s Healthcare of Atlanta (CHOA) already added the benefit. Private insurance companies are regulated by the state of Georgia, in terms of what benefits must be put into the health insurance plans. Bigger companies generally choose to self-insure. Meaning, they use their own money to create a pool of assets that can cover an individual. Self-insured plans can’t be mandated except at the federal level. Twenty one other states already have legislation that mandates coverage for children who require hearing aids. Historically, after the law has been around a few years, larger companies who self-insure, follow suit. If Medicaid covers something, private companies may add it and then larger companies follow. Kelly and her team are looking at getting contacts at the larger companies in the Atlanta area to discuss the possibility of adding the mandate for children’s hearing aids. Kelly will send the list of employers to Comer and Comer can draft a letter. </w:t>
      </w:r>
    </w:p>
    <w:p>
      <w:pPr>
        <w:pStyle w:val="NoSpacing"/>
        <w:rPr/>
      </w:pPr>
      <w:r>
        <w:rPr/>
      </w:r>
    </w:p>
    <w:p>
      <w:pPr>
        <w:pStyle w:val="NoSpacing"/>
        <w:rPr/>
      </w:pPr>
      <w:r>
        <w:rPr/>
        <w:t xml:space="preserve">Dr. Stacey Tucci discussed HB844. It passed both the House and Senate. It will now go to the Governor to sign into law and securing a signing ceremony with the Governor. The signing ceremony will increase awareness about the bill. The Commission will be expanded and a state level agency task force will be created. A stakeholder advisory committee, similar to Pathway, will also be created. The committee will be advising leadership and report to the Commission. The first date listed in the Bill is August 1. The Commission’s name will change: It will now be the Commission for the Deaf or Hard of Hearing. This Bill creates a birth to literacy plan with accountability for state agencies. Success will be measured by the outcome for each child. It marries the Department of Public Health, the Department of Early Care and Learning and then the Department of Education. The Bill doesn’t focus on modality, but literacy acquisition. The Commission will now have twelve members and be inclusive of different constituencies to be representative of all of the different stakeholders. The Department of Education is willing to house information that can be gained from the Department of Public Health at a revenue neutral cost. The Department of Education has been approved to create a pathway-like position. The person who is hired for that role will be working on the logistics around the bill and other ongoing or newly-created Pathway projects. A mobility audiology van is part of the initiative to ensure access in rural areas. The Department of Community Health as opened up tele-health codes through Medicaid, which should increase access to services. It’s possible to open up codes for tele-audiology. </w:t>
      </w:r>
    </w:p>
    <w:p>
      <w:pPr>
        <w:pStyle w:val="NoSpacing"/>
        <w:rPr/>
      </w:pPr>
      <w:r>
        <w:rPr/>
      </w:r>
    </w:p>
    <w:p>
      <w:pPr>
        <w:pStyle w:val="NoSpacing"/>
        <w:rPr/>
      </w:pPr>
      <w:r>
        <w:rPr/>
        <w:t xml:space="preserve">Mr. Comer Yates thanked Jimmy Peterson, Wende Grass, Amy Cohen Efron and Kenny Moore for the work on the bill. He also thanked Kelly Jenkins for writing the legislation. Mr. Peterson thanked the stakeholders and committee members as they worked for fourteen months to bring this to fruition. </w:t>
      </w:r>
    </w:p>
    <w:p>
      <w:pPr>
        <w:pStyle w:val="NoSpacing"/>
        <w:rPr/>
      </w:pPr>
      <w:r>
        <w:rPr/>
      </w:r>
    </w:p>
    <w:p>
      <w:pPr>
        <w:pStyle w:val="NoSpacing"/>
        <w:rPr/>
      </w:pPr>
      <w:r>
        <w:rPr/>
        <w:t xml:space="preserve">Dr. Beth Lytle introduced visitor Tonya McConnell, who spoke of her son Jack, a sixteen year old, who was instrumental in having SB 206 Hearing Aid Coverage for Children, known as Jack’s Law, pass legislation. Jack was the first child identified under the Georgia Newborn Hearing Screening law passed in 1999. He is an advocate for other children with hearing loss. His non-profit foundation, called 2020 Hearing, assists to supplement funding for audiology care for children. They work with Georgia Lions Lighthouse to assist families who can’t afford co-pays. Dr. Lytle stated that Tonya, Kelly and Stacey are members of the Georgia Lions Lighthouse hearing aid work group committee. They met with the executive director, Dave Paule and Kate Viana, director of marketing and communications. Lighthouse hired four new positions in the last four months. They plan to reach out to the CMO representatives to get feedback on how to put the BAHA on a soft band covered. There is a new contract with the Public Service Commission that went into effect the second week in February, which allows them to serve families 200% and below poverty guidelines. The committee will establish a contact in Medicaid to advise the Lighthouse staff on how to educate families who do not meet the requirements for Medicaid. If a child is eligible for Medicaid, but hasn’t applied, or hasn’t been approved, the Lighthouse can serve them for a three year period. The child can receive hearing aids, twelve sets of ear molds and six audiological exams in that three year period. After the three years, the Lighthouse can’t serve the child if s/he is eligible for Medicaid. Dr. Tucci stated that a major lesson is to make Medicaid more effective for families. There is an expedited process, but finding staff to approve the expedited process is cumbersome. </w:t>
      </w:r>
    </w:p>
    <w:p>
      <w:pPr>
        <w:pStyle w:val="NoSpacing"/>
        <w:rPr/>
      </w:pPr>
      <w:r>
        <w:rPr/>
      </w:r>
    </w:p>
    <w:p>
      <w:pPr>
        <w:pStyle w:val="NoSpacing"/>
        <w:rPr/>
      </w:pPr>
      <w:r>
        <w:rPr/>
        <w:t xml:space="preserve">Mr. Nick Hobbs spoke on looping. He handed out a pamphlet of all the venues that he has looped in Georgia. The Loudermilk Center is not looped. Costco puts in temporary loops for employee meetings. Atlanta Fulton County libraries and Glynn County libraries are interested in installing loops around the circulation desk. Home Depot is open to suggestions on looping. </w:t>
      </w:r>
    </w:p>
    <w:p>
      <w:pPr>
        <w:pStyle w:val="NoSpacing"/>
        <w:rPr/>
      </w:pPr>
      <w:r>
        <w:rPr/>
      </w:r>
    </w:p>
    <w:p>
      <w:pPr>
        <w:pStyle w:val="NoSpacing"/>
        <w:rPr/>
      </w:pPr>
      <w:r>
        <w:rPr/>
        <w:t xml:space="preserve">Dr. Hughart discussed Adopt a Band. She spoke at a meeting with Atlanta area educational audiologists. They were receptive and understood the importance of hearing protection. She also presented to music educators at a conference in Athens. She submitted information in writing, which was published in a magazine. </w:t>
      </w:r>
    </w:p>
    <w:p>
      <w:pPr>
        <w:pStyle w:val="NoSpacing"/>
        <w:rPr/>
      </w:pPr>
      <w:r>
        <w:rPr/>
      </w:r>
    </w:p>
    <w:p>
      <w:pPr>
        <w:pStyle w:val="NoSpacing"/>
        <w:rPr/>
      </w:pPr>
      <w:r>
        <w:rPr/>
        <w:t xml:space="preserve">Ruben Brambila, the Deputy Director for Child Services with the Georgia Department of Public Health spoke briefly. The EHDI program manager position has been reposted. There is a tele-audiology clinic that is active in Waycross. There are 415 babies that have been identified with hearing loss at birth since the 100 Babies Project was implemented. They have signed a contract with Georgia Hands and Voices to provide one-on-one support for families who are enrolled in the 100 Babies Project. A program manager has been hired to identify gaps in service delivery and referral systems and implement streamlined procedures. </w:t>
      </w:r>
    </w:p>
    <w:p>
      <w:pPr>
        <w:pStyle w:val="NoSpacing"/>
        <w:rPr/>
      </w:pPr>
      <w:r>
        <w:rPr/>
      </w:r>
    </w:p>
    <w:p>
      <w:pPr>
        <w:pStyle w:val="NoSpacing"/>
        <w:rPr/>
      </w:pPr>
      <w:r>
        <w:rPr/>
        <w:t xml:space="preserve">Mr. Yates discussed a grant given to the Atlanta Speech School from the Oberkotter Foundation that is done in partnership with Grady Hospital and Hughes Spalding Pediatric Hospital with the goal of having children who fail first and second screenings at Grady to be transported to Hughes Spalding within the first two weeks after discharge for a full audiological exam with an interventionist present. It’s about early brain development and inclusive to language modality. He also thanked interpreter Chip Penland for his interpreting work at the Capitol when the bill was presented. </w:t>
      </w:r>
    </w:p>
    <w:p>
      <w:pPr>
        <w:pStyle w:val="NoSpacing"/>
        <w:rPr/>
      </w:pPr>
      <w:r>
        <w:rPr/>
      </w:r>
    </w:p>
    <w:p>
      <w:pPr>
        <w:pStyle w:val="NoSpacing"/>
        <w:rPr/>
      </w:pPr>
      <w:r>
        <w:rPr/>
        <w:t>There was a motion to adjourn the meeting. The motion was seconded and passed. The meeting was adjourned.</w:t>
      </w:r>
    </w:p>
    <w:p>
      <w:pPr>
        <w:pStyle w:val="NoSpacing"/>
        <w:rPr/>
      </w:pPr>
      <w:r>
        <w:rPr/>
      </w:r>
    </w:p>
    <w:p>
      <w:pPr>
        <w:pStyle w:val="NoSpacing"/>
        <w:rPr/>
      </w:pPr>
      <w:r>
        <w:rPr/>
        <w:t>The meeting dates for 2018 are as follows:</w:t>
      </w:r>
    </w:p>
    <w:p>
      <w:pPr>
        <w:pStyle w:val="NoSpacing"/>
        <w:rPr/>
      </w:pPr>
      <w:r>
        <w:rPr/>
      </w:r>
    </w:p>
    <w:p>
      <w:pPr>
        <w:pStyle w:val="NoSpacing"/>
        <w:rPr/>
      </w:pPr>
      <w:r>
        <w:rPr/>
        <w:t>June 19, 2018 at the Auditory Verbal Center</w:t>
      </w:r>
    </w:p>
    <w:p>
      <w:pPr>
        <w:pStyle w:val="NoSpacing"/>
        <w:rPr/>
      </w:pPr>
      <w:r>
        <w:rPr/>
        <w:t>September 18, 2018 at the Atlanta Speech School</w:t>
      </w:r>
    </w:p>
    <w:p>
      <w:pPr>
        <w:pStyle w:val="NoSpacing"/>
        <w:rPr/>
      </w:pPr>
      <w:r>
        <w:rPr/>
        <w:t>December 11, 2018 at the Auditory Verbal Center</w:t>
      </w:r>
    </w:p>
    <w:p>
      <w:pPr>
        <w:pStyle w:val="NoSpacing"/>
        <w:rPr/>
      </w:pPr>
      <w:r>
        <w:rPr/>
      </w:r>
    </w:p>
    <w:p>
      <w:pPr>
        <w:pStyle w:val="NoSpacing"/>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val="false"/>
      <w:overflowPunct w:val="false"/>
      <w:bidi w:val="0"/>
    </w:pPr>
    <w:rPr>
      <w:rFonts w:ascii="Times New Roman" w:hAnsi="Times New Roman" w:eastAsia="Calibri" w:cs="Times New Roman"/>
      <w:color w:val="auto"/>
      <w:kern w:val="2"/>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5:04:00Z</dcterms:created>
  <dc:creator>Cadena, Katherine .</dc:creator>
  <dc:description/>
  <cp:keywords/>
  <dc:language>en-US</dc:language>
  <cp:lastModifiedBy>Cadena, Katherine</cp:lastModifiedBy>
  <cp:lastPrinted>2018-06-08T11:58:00Z</cp:lastPrinted>
  <dcterms:modified xsi:type="dcterms:W3CDTF">2018-09-26T15:04:00Z</dcterms:modified>
  <cp:revision>2</cp:revision>
  <dc:subject/>
  <dc:title>Georgia Commission on Hearing Impaired and Deaf Persons</dc:title>
</cp:coreProperties>
</file>