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80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193040</wp:posOffset>
            </wp:positionV>
            <wp:extent cx="1079500" cy="1092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 Black" w:ascii="Arial Black" w:hAnsi="Arial Black"/>
          <w:sz w:val="16"/>
          <w:szCs w:val="16"/>
        </w:rPr>
        <w:t>Nathan Deal                                                                                                                                       Robyn A. Crittenden</w:t>
      </w:r>
    </w:p>
    <w:p>
      <w:pPr>
        <w:pStyle w:val="Normal"/>
        <w:widowControl/>
        <w:tabs>
          <w:tab w:val="clear" w:pos="720"/>
          <w:tab w:val="right" w:pos="10800" w:leader="none"/>
        </w:tabs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Governor                                                                                                                                                                                               Commissioner</w:t>
      </w:r>
    </w:p>
    <w:p>
      <w:pPr>
        <w:pStyle w:val="Normal"/>
        <w:widowControl/>
        <w:tabs>
          <w:tab w:val="clear" w:pos="720"/>
          <w:tab w:val="right" w:pos="10800" w:leader="none"/>
        </w:tabs>
        <w:jc w:val="center"/>
        <w:rPr>
          <w:rFonts w:ascii="Arial Black" w:hAnsi="Arial Black" w:eastAsia="MS Mincho;ＭＳ 明朝" w:cs="Arial Black"/>
          <w:sz w:val="16"/>
          <w:szCs w:val="24"/>
        </w:rPr>
      </w:pPr>
      <w:r>
        <w:rPr>
          <w:rFonts w:eastAsia="MS Mincho;ＭＳ 明朝" w:cs="Arial Black" w:ascii="Arial Black" w:hAnsi="Arial Black"/>
          <w:sz w:val="16"/>
          <w:szCs w:val="24"/>
        </w:rPr>
      </w:r>
    </w:p>
    <w:p>
      <w:pPr>
        <w:pStyle w:val="Normal"/>
        <w:widowControl/>
        <w:tabs>
          <w:tab w:val="clear" w:pos="720"/>
          <w:tab w:val="right" w:pos="10800" w:leader="none"/>
        </w:tabs>
        <w:jc w:val="center"/>
        <w:rPr>
          <w:rFonts w:ascii="Arial Black" w:hAnsi="Arial Black" w:eastAsia="MS Mincho;ＭＳ 明朝" w:cs="Arial Black"/>
          <w:sz w:val="23"/>
          <w:szCs w:val="24"/>
          <w:lang w:val="en-US" w:eastAsia="en-US"/>
        </w:rPr>
      </w:pPr>
      <w:r>
        <w:rPr>
          <w:rFonts w:eastAsia="MS Mincho;ＭＳ 明朝" w:cs="Arial Black" w:ascii="Arial Black" w:hAnsi="Arial Black"/>
          <w:sz w:val="2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0</wp:posOffset>
                </wp:positionH>
                <wp:positionV relativeFrom="paragraph">
                  <wp:posOffset>64770</wp:posOffset>
                </wp:positionV>
                <wp:extent cx="379730" cy="194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2.9pt;mso-wrap-distance-left:9.05pt;mso-wrap-distance-right:9.05pt;mso-wrap-distance-top:0pt;mso-wrap-distance-bottom:0pt;margin-top:5.1pt;mso-position-vertical-relative:text;margin-left:6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800" w:leader="none"/>
        </w:tabs>
        <w:jc w:val="center"/>
        <w:rPr>
          <w:rFonts w:ascii="Arial Black" w:hAnsi="Arial Black" w:eastAsia="MS Mincho;ＭＳ 明朝" w:cs="Arial Black"/>
          <w:szCs w:val="24"/>
        </w:rPr>
      </w:pPr>
      <w:r>
        <w:rPr>
          <w:rFonts w:eastAsia="MS Mincho;ＭＳ 明朝" w:cs="Arial Black" w:ascii="Arial Black" w:hAnsi="Arial Black"/>
          <w:szCs w:val="24"/>
        </w:rPr>
      </w:r>
    </w:p>
    <w:p>
      <w:pPr>
        <w:pStyle w:val="Normal"/>
        <w:widowControl/>
        <w:tabs>
          <w:tab w:val="clear" w:pos="720"/>
          <w:tab w:val="right" w:pos="10800" w:leader="none"/>
        </w:tabs>
        <w:jc w:val="center"/>
        <w:rPr>
          <w:rFonts w:ascii="Arial Black" w:hAnsi="Arial Black" w:eastAsia="MS Mincho;ＭＳ 明朝" w:cs="Arial Black"/>
          <w:szCs w:val="24"/>
        </w:rPr>
      </w:pPr>
      <w:r>
        <w:rPr>
          <w:rFonts w:eastAsia="MS Mincho;ＭＳ 明朝" w:cs="Arial Black" w:ascii="Arial Black" w:hAnsi="Arial Black"/>
          <w:szCs w:val="24"/>
        </w:rPr>
        <w:t>Georgia Department of Human Services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Aging Services | Child Support Services | Family &amp; Children Services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sz w:val="20"/>
          <w:szCs w:val="24"/>
        </w:rPr>
      </w:pPr>
      <w:r>
        <w:rPr>
          <w:rFonts w:eastAsia="MS Mincho;ＭＳ 明朝" w:cs="Times New Roman" w:ascii="Times New Roman" w:hAnsi="Times New Roman"/>
          <w:sz w:val="20"/>
          <w:szCs w:val="24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"/>
        <w:gridCol w:w="740"/>
        <w:gridCol w:w="340"/>
        <w:gridCol w:w="180"/>
        <w:gridCol w:w="520"/>
        <w:gridCol w:w="567"/>
        <w:gridCol w:w="968"/>
        <w:gridCol w:w="168"/>
        <w:gridCol w:w="473"/>
        <w:gridCol w:w="544"/>
        <w:gridCol w:w="180"/>
        <w:gridCol w:w="993"/>
        <w:gridCol w:w="647"/>
        <w:gridCol w:w="62"/>
        <w:gridCol w:w="278"/>
        <w:gridCol w:w="603"/>
        <w:gridCol w:w="18"/>
        <w:gridCol w:w="155"/>
        <w:gridCol w:w="7"/>
        <w:gridCol w:w="107"/>
        <w:gridCol w:w="1434"/>
      </w:tblGrid>
      <w:tr>
        <w:trPr>
          <w:trHeight w:val="4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rganization: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gram: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7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mployee Name/ID#: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ire Date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Long in Current Position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09033872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szCs w:val="28"/>
              </w:rPr>
              <w:t>Current Title and Job Code: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rent Position #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ay Grade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posed Title and Job Code: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sed Position #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ay Grade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ocation of Proposed Position: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Is the Position on County or State Payroll? 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7" w:name="__Fieldmark__0_741452961"/>
            <w:bookmarkStart w:id="8" w:name="__Fieldmark__0_741452961"/>
            <w:bookmarkEnd w:id="8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County Payro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9" w:name="__Fieldmark__1_741452961"/>
            <w:bookmarkStart w:id="10" w:name="__Fieldmark__1_741452961"/>
            <w:bookmarkEnd w:id="10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State Payroll</w:t>
            </w:r>
          </w:p>
        </w:tc>
      </w:tr>
      <w:tr>
        <w:trPr>
          <w:trHeight w:val="33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" w:name="__Fieldmark__2_741452961"/>
            <w:bookmarkStart w:id="12" w:name="__Fieldmark__2_741452961"/>
            <w:bookmarkEnd w:id="1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andard 10% Promotion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" w:name="OLE_LINK16"/>
            <w:bookmarkStart w:id="14" w:name="OLE_LINK15"/>
            <w:bookmarkStart w:id="15" w:name="__Fieldmark__3_741452961"/>
            <w:bookmarkStart w:id="16" w:name="__Fieldmark__3_741452961"/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bookmarkEnd w:id="13"/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  <w:t>PG Minimum/Special Entry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4_741452961"/>
            <w:bookmarkStart w:id="18" w:name="__Fieldmark__4_741452961"/>
            <w:bookmarkEnd w:id="1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motion Over 10% or Entry 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" w:name="__Fieldmark__5_741452961"/>
            <w:bookmarkStart w:id="20" w:name="__Fieldmark__5_741452961"/>
            <w:bookmarkEnd w:id="2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ther Salary Increase</w:t>
            </w:r>
          </w:p>
        </w:tc>
      </w:tr>
      <w:tr>
        <w:trPr>
          <w:trHeight w:val="2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rent Salary: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79.8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posed Salary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477.8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% Increase: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(d7-b7)/b7*100 \# "0.000000%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000032%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structions for Automatic Calculation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n Row Above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nter Amount In Cell Above; Tab to Next Cell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ab to Next Cell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nter Amount  In Cell Above; Tab to Next Cell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ab to Next Cell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lace Cursor In Cell;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nter F9</w:t>
            </w:r>
          </w:p>
        </w:tc>
      </w:tr>
      <w:tr>
        <w:trPr>
          <w:trHeight w:val="53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quested Effective Date:</w:t>
            </w:r>
          </w:p>
        </w:tc>
        <w:tc>
          <w:tcPr>
            <w:tcW w:w="7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unding Verified By: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e: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stification for increase:</w:t>
            </w:r>
          </w:p>
        </w:tc>
      </w:tr>
      <w:tr>
        <w:trPr>
          <w:trHeight w:val="531" w:hRule="atLeast"/>
        </w:trPr>
        <w:tc>
          <w:tcPr>
            <w:tcW w:w="109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ted by: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/Office Director: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Budget Administration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" w:name="__Fieldmark__7_741452961"/>
            <w:bookmarkStart w:id="22" w:name="__Fieldmark__7_741452961"/>
            <w:bookmarkEnd w:id="2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Approved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8_741452961"/>
            <w:bookmarkStart w:id="24" w:name="__Fieldmark__8_741452961"/>
            <w:bookmarkEnd w:id="2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enied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RMD Director or Designe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" w:name="__Fieldmark__9_741452961"/>
            <w:bookmarkStart w:id="26" w:name="__Fieldmark__9_741452961"/>
            <w:bookmarkEnd w:id="2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Approved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7" w:name="__Fieldmark__10_741452961"/>
            <w:bookmarkStart w:id="28" w:name="__Fieldmark__10_741452961"/>
            <w:bookmarkEnd w:id="2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enied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HS Commissioner or Designee: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" w:name="__Fieldmark__11_741452961"/>
            <w:bookmarkStart w:id="30" w:name="__Fieldmark__11_741452961"/>
            <w:bookmarkEnd w:id="3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Approved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" w:name="__Fieldmark__12_741452961"/>
            <w:bookmarkStart w:id="32" w:name="__Fieldmark__12_741452961"/>
            <w:bookmarkEnd w:id="3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enied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0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OHRMD Use Only</w:t>
            </w:r>
          </w:p>
        </w:tc>
      </w:tr>
      <w:tr>
        <w:trPr>
          <w:trHeight w:val="3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Received in TACD Mailbox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D Analyst   __________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144" w:hRule="atLeast"/>
        </w:trPr>
        <w:tc>
          <w:tcPr>
            <w:tcW w:w="1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i/>
                <w:sz w:val="16"/>
                <w:szCs w:val="16"/>
              </w:rPr>
              <w:t>Revised 02.08.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alary Increase Request Form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6830</wp:posOffset>
                </wp:positionH>
                <wp:positionV relativeFrom="paragraph">
                  <wp:posOffset>666115</wp:posOffset>
                </wp:positionV>
                <wp:extent cx="4725670" cy="133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pt,52.45pt" to="974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mployees should not begin new duties until final approval has been recei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-523240</wp:posOffset>
                </wp:positionV>
                <wp:extent cx="19875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Nathan Deal, Governor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Robyn A. Crittenden, Commissio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2pt;mso-wrap-distance-left:9.05pt;mso-wrap-distance-right:9.05pt;mso-wrap-distance-top:0pt;mso-wrap-distance-bottom:0pt;margin-top:-41.2pt;mso-position-vertical-relative:text;margin-left:5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Nathan Deal, Governor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Robyn A. Crittenden,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52" w:right="1152" w:gutter="0" w:header="0" w:top="864" w:footer="576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7"/>
        <w:szCs w:val="17"/>
      </w:rPr>
    </w:pPr>
    <w:r>
      <w:rPr>
        <w:i/>
        <w:sz w:val="17"/>
        <w:szCs w:val="17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Two Peachtree Street, NW, Atlanta, Georgia 30303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-844-MYGADHS | dhs.ga.gov</w:t>
    </w:r>
  </w:p>
  <w:p>
    <w:pPr>
      <w:pStyle w:val="Footer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right" w:pos="9124" w:leader="none"/>
      </w:tabs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1"/>
    </w:pPr>
    <w:rPr>
      <w:rFonts w:ascii="Univers" w:hAnsi="Univers" w:cs="Univers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 Letterhead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5:00Z</dcterms:created>
  <dc:creator>dfnarten</dc:creator>
  <dc:description/>
  <cp:keywords/>
  <dc:language>en-US</dc:language>
  <cp:lastModifiedBy>reellis</cp:lastModifiedBy>
  <cp:lastPrinted>2011-12-21T09:27:00Z</cp:lastPrinted>
  <dcterms:modified xsi:type="dcterms:W3CDTF">2016-02-16T18:08:00Z</dcterms:modified>
  <cp:revision>4</cp:revision>
  <dc:subject/>
  <dc:title>Department of Human Resources  Suite 29</dc:title>
</cp:coreProperties>
</file>