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32"/>
                <w:szCs w:val="32"/>
              </w:rPr>
              <w:t>Commissioner’s 6</w:t>
            </w:r>
            <w:r>
              <w:rPr>
                <w:b/>
                <w:color w:val="000080"/>
                <w:sz w:val="32"/>
                <w:szCs w:val="32"/>
                <w:vertAlign w:val="superscript"/>
              </w:rPr>
              <w:t>th</w:t>
            </w:r>
            <w:r>
              <w:rPr>
                <w:color w:val="000080"/>
                <w:sz w:val="32"/>
                <w:szCs w:val="32"/>
              </w:rPr>
              <w:t xml:space="preserve"> Statewide All-Staff Meeting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 w:val="40"/>
                <w:szCs w:val="40"/>
              </w:rPr>
            </w:pPr>
            <w:r>
              <w:rPr>
                <w:b/>
                <w:color w:val="CC0000"/>
                <w:sz w:val="40"/>
                <w:szCs w:val="40"/>
              </w:rPr>
              <w:t>AVAILABLE AUDIO SITE LISTING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AUDIO sites are available throughout the state for you to attend the all-staff meeting.  The sites are listed by division/office.  If your division or office does not have an audio site available, you may contact the nearest location to you for available seats.  Reserving a seat is eas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800" w:hanging="0"/>
        <w:rPr>
          <w:color w:val="0000FF"/>
        </w:rPr>
      </w:pPr>
      <w:r>
        <w:rPr>
          <w:color w:val="0000FF"/>
        </w:rPr>
        <w:t>Audio sites are listed by division and office be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800" w:hanging="0"/>
        <w:rPr>
          <w:color w:val="0000FF"/>
        </w:rPr>
      </w:pPr>
      <w:r>
        <w:rPr>
          <w:color w:val="0000FF"/>
        </w:rPr>
        <w:t>Click on your desired audio site lo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800" w:hanging="0"/>
        <w:rPr>
          <w:color w:val="0000FF"/>
        </w:rPr>
      </w:pPr>
      <w:r>
        <w:rPr>
          <w:color w:val="0000FF"/>
        </w:rPr>
        <w:t>Contact the facilitator directly (by email or phone) to reserve your sea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89"/>
        <w:gridCol w:w="1675"/>
        <w:gridCol w:w="3365"/>
      </w:tblGrid>
      <w:tr>
        <w:trPr/>
        <w:tc>
          <w:tcPr>
            <w:tcW w:w="1008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>PUBLIC HEALTH Site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Contact the site directly to reserve your seat!!</w:t>
            </w:r>
          </w:p>
        </w:tc>
      </w:tr>
      <w:tr>
        <w:trPr>
          <w:trHeight w:val="1124" w:hRule="atLeast"/>
        </w:trPr>
        <w:tc>
          <w:tcPr>
            <w:tcW w:w="5040" w:type="dxa"/>
            <w:gridSpan w:val="2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tate Office 15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Floor  - Team Room A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7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Trish Kell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404-657-15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rkeller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tate Office 15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Floor  - Team Room B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9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Trish Kell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404-657-15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rkeller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333333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>MHDDAD &amp; Hospital Site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Contact the site directly to reserve your seat!!</w:t>
            </w:r>
          </w:p>
        </w:tc>
      </w:tr>
      <w:tr>
        <w:trPr>
          <w:trHeight w:val="1061" w:hRule="atLeast"/>
        </w:trPr>
        <w:tc>
          <w:tcPr>
            <w:tcW w:w="5040" w:type="dxa"/>
            <w:gridSpan w:val="2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GA Regional – Atlanta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25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Elisha Ree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404-243-21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ereedme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outhwestern State Hospital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36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Annie William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229-227-284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dwilliams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50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GA Regional – Savannah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22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Janet Welc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912-356-209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jmwelch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Tucker Office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60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Renee Pullu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770-414-30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rpullum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szCs w:val="20"/>
              </w:rPr>
              <w:t>East Central Hospit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SITE IS UNAVAILABL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West Central Hospital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30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Gerri Brook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770-568-514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gebrooks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333333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>DFCS County Site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Contact the site directly to reserve your seat!!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szCs w:val="20"/>
              </w:rPr>
              <w:t>Atkinson County DFCS</w:t>
            </w:r>
            <w:bookmarkStart w:id="0" w:name="Atkinson"/>
            <w:bookmarkEnd w:id="0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SITE IS UNAVAILAB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quitt County DFCS</w:t>
            </w:r>
            <w:bookmarkStart w:id="1" w:name="Colquitt"/>
            <w:bookmarkEnd w:id="1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5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Joy Phillips</w:t>
              <w:br/>
              <w:t>Phone: (229) 217-4086</w:t>
              <w:br/>
              <w:t xml:space="preserve">Email: </w:t>
            </w:r>
            <w:hyperlink r:id="rId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jephillisp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uscogee DFCS </w:t>
            </w:r>
            <w:bookmarkStart w:id="2" w:name="MuscogeeC"/>
            <w:bookmarkEnd w:id="2"/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6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Tamara Bowser-Brock</w:t>
              <w:br/>
              <w:t>Phone: (706) 649-7294</w:t>
              <w:br/>
              <w:t xml:space="preserve">Email: </w:t>
            </w:r>
            <w:hyperlink r:id="rId1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mbowser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con County DFCS</w:t>
            </w:r>
            <w:bookmarkStart w:id="3" w:name="Bacon"/>
            <w:bookmarkEnd w:id="3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Tonya Boatrigh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hone: (912) 632-4682</w:t>
              <w:br/>
              <w:t xml:space="preserve">Email: </w:t>
            </w:r>
            <w:hyperlink r:id="rId1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lboatright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szCs w:val="20"/>
              </w:rPr>
              <w:t>Columbia Co. DFC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4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SITE IS UNAVAILAB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each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7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Charmer Brazie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hone: 478-825-636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hbrazier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bb  County DFCS</w:t>
            </w:r>
            <w:bookmarkStart w:id="4" w:name="Bibb"/>
            <w:bookmarkEnd w:id="4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5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Martha K. Blue</w:t>
              <w:br/>
              <w:t>Phone: (478) 751-6051</w:t>
              <w:br/>
              <w:t xml:space="preserve">Email: </w:t>
            </w:r>
            <w:hyperlink r:id="rId1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kblue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Kalb DFCS - Atlanta</w:t>
            </w:r>
            <w:bookmarkStart w:id="5" w:name="Dekalb1"/>
            <w:bookmarkEnd w:id="5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Shelinda Brice</w:t>
              <w:br/>
              <w:t>Phone: 404-670-6268</w:t>
              <w:br/>
              <w:t xml:space="preserve">Email: </w:t>
            </w:r>
            <w:hyperlink r:id="rId1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mbrice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ierce County DFCS</w:t>
            </w:r>
            <w:bookmarkStart w:id="6" w:name="Pierce"/>
            <w:bookmarkEnd w:id="6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Paige Ferrell</w:t>
              <w:br/>
              <w:t>Phone: 912-449-2232</w:t>
              <w:br/>
              <w:t xml:space="preserve">Email: </w:t>
            </w:r>
            <w:hyperlink r:id="rId1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hferrell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leckley County DFCS</w:t>
            </w:r>
            <w:bookmarkStart w:id="7" w:name="Bleckley"/>
            <w:bookmarkEnd w:id="7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Roger Bryant</w:t>
              <w:br/>
              <w:t>Phone: 478-934-3172</w:t>
              <w:br/>
              <w:t xml:space="preserve">Email: </w:t>
            </w:r>
            <w:hyperlink r:id="rId1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gbryant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Kalb DFCS-Decatur</w:t>
            </w:r>
            <w:bookmarkStart w:id="8" w:name="Dekalb2"/>
            <w:bookmarkEnd w:id="8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Gloria White</w:t>
              <w:br/>
              <w:t>Phone: (404) 370-524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gmwhite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itman County DFCS</w:t>
            </w:r>
            <w:bookmarkStart w:id="9" w:name="Quitman"/>
            <w:bookmarkEnd w:id="9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Ann Johnson</w:t>
              <w:br/>
              <w:t>Phone: (229) 334-2427</w:t>
              <w:br/>
              <w:t xml:space="preserve">Email: </w:t>
            </w:r>
            <w:hyperlink r:id="rId1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AJohnson1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rantley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Dawn Dean</w:t>
              <w:br/>
              <w:t>Phone: (912)462-617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drdean1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Kalb DFCS - Lithonia</w:t>
            </w:r>
            <w:bookmarkStart w:id="10" w:name="Dekalb3"/>
            <w:bookmarkEnd w:id="10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5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Miriam Cox</w:t>
              <w:br/>
              <w:t>Phone: 770-593-740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2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lcox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gion VIII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Albena Moor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hone: (229) 931-2512</w:t>
              <w:br/>
              <w:t xml:space="preserve">Email: </w:t>
            </w:r>
            <w:hyperlink r:id="rId2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lmoore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ulloch County DFCS</w:t>
            </w:r>
            <w:bookmarkStart w:id="11" w:name="Bulloch"/>
            <w:bookmarkEnd w:id="11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Rebecca H. Boston</w:t>
              <w:br/>
              <w:t>Phone: (912) 486-7024</w:t>
              <w:br/>
              <w:t xml:space="preserve">Email: </w:t>
            </w:r>
            <w:hyperlink r:id="rId2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hbosto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ugherty Co. DFCS</w:t>
            </w:r>
            <w:bookmarkStart w:id="12" w:name="Dougherty"/>
            <w:bookmarkEnd w:id="12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- A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Natalie Green</w:t>
              <w:br/>
              <w:t>Phone: (229) 430-0450</w:t>
              <w:br/>
              <w:t xml:space="preserve">Email: </w:t>
            </w:r>
            <w:hyperlink r:id="rId2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nrgree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ion IX Office</w:t>
            </w:r>
            <w:bookmarkStart w:id="13" w:name="Region10"/>
            <w:bookmarkEnd w:id="13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Sheryl Roobin</w:t>
              <w:br/>
              <w:t>Phone: 229-365-2171</w:t>
              <w:br/>
              <w:t xml:space="preserve">Email: </w:t>
            </w:r>
            <w:hyperlink r:id="rId2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broobi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arroll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Tammy Moon</w:t>
              <w:br/>
              <w:t>Phone: (770) 830-2145</w:t>
              <w:br/>
              <w:t xml:space="preserve">Email: </w:t>
            </w:r>
            <w:hyperlink r:id="rId2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amoon1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ugherty Co. DFCS - B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6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Katresa Daniel</w:t>
              <w:br/>
              <w:t>Phone: (229) 430-3200</w:t>
              <w:br/>
              <w:t xml:space="preserve">Email: </w:t>
            </w:r>
            <w:hyperlink r:id="rId2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kmdaniel@dhr.state.ga.us</w:t>
              </w:r>
            </w:hyperlink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ichmond Co. DFCS</w:t>
            </w:r>
            <w:bookmarkStart w:id="14" w:name="Richmond"/>
            <w:bookmarkEnd w:id="14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8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Angela M. Bing</w:t>
              <w:br/>
              <w:t>Phone: (706) 721-2536</w:t>
              <w:br/>
              <w:t xml:space="preserve">Email: </w:t>
            </w:r>
            <w:hyperlink r:id="rId2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mbing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lton County DFCS</w:t>
            </w:r>
            <w:bookmarkStart w:id="15" w:name="Charlton"/>
            <w:bookmarkEnd w:id="15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Brenda C. Gowen</w:t>
              <w:br/>
              <w:t>Phone: (912) 496-2527</w:t>
              <w:br/>
              <w:t xml:space="preserve">Email: </w:t>
            </w:r>
            <w:hyperlink r:id="rId2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bcgowe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uglas County DFCS</w:t>
            </w:r>
            <w:bookmarkStart w:id="16" w:name="Douglas"/>
            <w:bookmarkEnd w:id="16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4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Ginger Turnipseed</w:t>
              <w:br/>
              <w:t>Phone: (770) 489-3021</w:t>
              <w:br/>
              <w:t xml:space="preserve">Email: </w:t>
            </w:r>
            <w:hyperlink r:id="rId2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vaturnipseed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ckdale County DFCS</w:t>
            </w:r>
            <w:bookmarkStart w:id="17" w:name="Rockdale"/>
            <w:bookmarkEnd w:id="17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Melvina Brown</w:t>
              <w:br/>
              <w:t>Phone: (770) 602-1887</w:t>
              <w:br/>
              <w:t xml:space="preserve">Email: </w:t>
            </w:r>
            <w:hyperlink r:id="rId3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rbrown1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tham County DFCS</w:t>
            </w:r>
            <w:bookmarkStart w:id="18" w:name="Chatham"/>
            <w:bookmarkEnd w:id="18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Freddie Pollard</w:t>
              <w:br/>
              <w:t>Phone: 912-651-2211</w:t>
              <w:br/>
              <w:t xml:space="preserve">Email: </w:t>
            </w:r>
            <w:hyperlink r:id="rId3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fspollard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arly County DFCS</w:t>
            </w:r>
            <w:bookmarkStart w:id="19" w:name="Early"/>
            <w:bookmarkEnd w:id="19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4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Walter McDonald</w:t>
              <w:br/>
              <w:t>Phone: (229) 724-2014</w:t>
              <w:br/>
              <w:t xml:space="preserve">Email: </w:t>
            </w:r>
            <w:hyperlink r:id="rId3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dmcdonald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minole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Vickie Harrell</w:t>
              <w:br/>
              <w:t>Phone: (229) 524-2365</w:t>
              <w:br/>
              <w:t xml:space="preserve">Email: </w:t>
            </w:r>
            <w:hyperlink r:id="rId3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vharrell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rokee Co. DFCS</w:t>
            </w:r>
            <w:bookmarkStart w:id="20" w:name="Cherokee"/>
            <w:bookmarkEnd w:id="20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Linda Morin</w:t>
              <w:br/>
              <w:t>Phone: 770-720-3675</w:t>
              <w:br/>
              <w:t xml:space="preserve">Email: </w:t>
            </w:r>
            <w:hyperlink r:id="rId3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mori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ayette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Samantha Barnett</w:t>
              <w:br/>
              <w:t>Phone: (770) 460-2580</w:t>
              <w:br/>
              <w:t xml:space="preserve">Email: </w:t>
            </w:r>
            <w:hyperlink r:id="rId3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abarnett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palding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Sandy Walker</w:t>
              <w:br/>
              <w:t>Phone: (770) 233-5455</w:t>
              <w:br/>
              <w:t xml:space="preserve">Email: </w:t>
            </w:r>
            <w:hyperlink r:id="rId3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swalker1@dhr.state.ga.us</w:t>
              </w:r>
            </w:hyperlink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rke County DFCS</w:t>
            </w:r>
            <w:bookmarkStart w:id="21" w:name="Clarke"/>
            <w:bookmarkEnd w:id="21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Cassondra Jones</w:t>
              <w:br/>
              <w:t>Phone: (706) 227-7006</w:t>
              <w:br/>
              <w:t xml:space="preserve">Email: </w:t>
            </w:r>
            <w:hyperlink r:id="rId3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djones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dy County DFCS</w:t>
            </w:r>
            <w:bookmarkStart w:id="22" w:name="Grady"/>
            <w:bookmarkEnd w:id="22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Cissy Daniel</w:t>
              <w:br/>
              <w:t>Phone: 229-377-7587</w:t>
              <w:br/>
              <w:t xml:space="preserve">Email: </w:t>
            </w:r>
            <w:hyperlink r:id="rId3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mdaniel2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homas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4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Roxanne Walker</w:t>
              <w:br/>
              <w:t>Phone: (229) 227-3126</w:t>
              <w:br/>
              <w:t xml:space="preserve">Email: </w:t>
            </w:r>
            <w:hyperlink r:id="rId3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cwalker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y County DFCS</w:t>
            </w:r>
            <w:bookmarkStart w:id="23" w:name="Clay"/>
            <w:bookmarkEnd w:id="23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Anita Davis</w:t>
              <w:br/>
              <w:t>Phone: (229) 768-2511</w:t>
              <w:br/>
              <w:t xml:space="preserve">Email: </w:t>
            </w:r>
            <w:hyperlink r:id="rId4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jdavis1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Gwinnett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7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Charles Dillard</w:t>
              <w:br/>
              <w:t>Phone: (678) 518-5759</w:t>
              <w:br/>
              <w:t xml:space="preserve">Email: </w:t>
            </w:r>
            <w:hyperlink r:id="rId4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gdillard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ft County DFCS</w:t>
            </w:r>
            <w:bookmarkStart w:id="24" w:name="Tift"/>
            <w:bookmarkEnd w:id="24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Margie Swanson</w:t>
              <w:br/>
              <w:t>Phone: (229) 386-3620</w:t>
              <w:br/>
              <w:t xml:space="preserve">Email: </w:t>
            </w:r>
            <w:hyperlink r:id="rId4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yswanso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yton County DFCS</w:t>
            </w:r>
            <w:bookmarkStart w:id="25" w:name="Clayton"/>
            <w:bookmarkEnd w:id="25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6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Renee A. Johnson</w:t>
              <w:br/>
              <w:t>Phone: (770) 473-2490</w:t>
              <w:br/>
              <w:t xml:space="preserve">Email: </w:t>
            </w:r>
            <w:hyperlink r:id="rId4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ajohnso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szCs w:val="20"/>
              </w:rPr>
              <w:t>Hall County DFCS</w:t>
            </w:r>
            <w:bookmarkStart w:id="26" w:name="Hall"/>
            <w:bookmarkEnd w:id="26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SITE IS UNAVAILAB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oup County DFCS</w:t>
            </w:r>
            <w:bookmarkStart w:id="27" w:name="Troup"/>
            <w:bookmarkEnd w:id="27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Freida Hart</w:t>
              <w:br/>
              <w:t>Phone: (706) 298-7106</w:t>
              <w:br/>
              <w:t xml:space="preserve">Email: </w:t>
            </w:r>
            <w:hyperlink r:id="rId4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freidah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inch County DFCS</w:t>
            </w:r>
            <w:bookmarkStart w:id="28" w:name="Clinch"/>
            <w:bookmarkEnd w:id="28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DeeDee Guess</w:t>
              <w:br/>
              <w:t>Phone: (912) 487-5263</w:t>
              <w:br/>
              <w:t xml:space="preserve">Email: </w:t>
            </w:r>
            <w:hyperlink r:id="rId4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dbguess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uston County DFCS</w:t>
            </w:r>
            <w:bookmarkStart w:id="29" w:name="Houston"/>
            <w:bookmarkEnd w:id="29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Tonia Lowman</w:t>
              <w:br/>
              <w:t>Phone: (478) 988-7600</w:t>
              <w:br/>
              <w:t xml:space="preserve">Email: </w:t>
            </w:r>
            <w:hyperlink r:id="rId4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dlowma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lker County DFCS</w:t>
            </w:r>
            <w:bookmarkStart w:id="30" w:name="Walker"/>
            <w:bookmarkEnd w:id="30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tact: Venice Kendrick</w:t>
              <w:br/>
              <w:t>Phone: (703) 375-0761</w:t>
              <w:br/>
              <w:t xml:space="preserve">Email: </w:t>
            </w:r>
            <w:hyperlink r:id="rId4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vmkendrick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szCs w:val="20"/>
              </w:rPr>
              <w:t>Cobb DFCS-Commerce</w:t>
            </w:r>
            <w:bookmarkStart w:id="31" w:name="Cobb1"/>
            <w:bookmarkEnd w:id="31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SITE IS UNAVAILAB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urens County DFCS</w:t>
            </w:r>
            <w:bookmarkStart w:id="32" w:name="Laurens"/>
            <w:bookmarkEnd w:id="32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E IS UNAVAILAB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lton County DFCS</w:t>
            </w:r>
            <w:bookmarkStart w:id="33" w:name="Walton"/>
            <w:bookmarkEnd w:id="33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Shirley Bacon</w:t>
              <w:br/>
              <w:t>Phone: (770) 207-4004</w:t>
              <w:br/>
              <w:t xml:space="preserve">Email: </w:t>
            </w:r>
            <w:hyperlink r:id="rId4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abaco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bb DFCS-Fairground</w:t>
            </w:r>
            <w:bookmarkStart w:id="34" w:name="Cobb2"/>
            <w:bookmarkEnd w:id="34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Judy Marotte</w:t>
              <w:br/>
              <w:t>Phone: (770) 528-5008</w:t>
              <w:br/>
              <w:t xml:space="preserve">Email: </w:t>
            </w:r>
            <w:hyperlink r:id="rId4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jlmarotte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berty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5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Janice Collier</w:t>
              <w:br/>
              <w:t>Phone: (912) 370-2566</w:t>
              <w:br/>
              <w:t xml:space="preserve">Email: </w:t>
            </w:r>
            <w:hyperlink r:id="rId5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jmcollier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e County DFCS</w:t>
            </w:r>
            <w:bookmarkStart w:id="35" w:name="Ware"/>
            <w:bookmarkEnd w:id="35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Hannah Clark</w:t>
              <w:br/>
              <w:t>Phone: (912) 285-6268</w:t>
              <w:br/>
              <w:t xml:space="preserve">Email: </w:t>
            </w:r>
            <w:hyperlink r:id="rId5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lclark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bb DFCS-Marietta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Carol Hagan</w:t>
              <w:br/>
              <w:t xml:space="preserve">Phone: (770) 319-3703Email: </w:t>
            </w:r>
            <w:hyperlink r:id="rId5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shaga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riwether Co.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Patricia Worthans</w:t>
              <w:br/>
              <w:t>Phone: (706) 672-4244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5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cworthans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shington Co.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Myra Josey</w:t>
              <w:br/>
              <w:t>Phone: (478) 553-235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5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djosey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ffee County DFCS</w:t>
            </w:r>
            <w:bookmarkStart w:id="36" w:name="Coffee"/>
            <w:bookmarkEnd w:id="36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5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Patricia Melton</w:t>
              <w:br/>
              <w:t>Phone: (912) 389-4150</w:t>
              <w:br/>
              <w:t xml:space="preserve">Email: </w:t>
            </w:r>
            <w:hyperlink r:id="rId5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gmelto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tchell County DFCS</w:t>
            </w:r>
            <w:bookmarkStart w:id="37" w:name="Mitchell"/>
            <w:bookmarkEnd w:id="37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4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Bobbie Nevels</w:t>
              <w:br/>
              <w:t>Phone: 229-522-3507</w:t>
              <w:br/>
              <w:t xml:space="preserve">Email: </w:t>
            </w:r>
            <w:hyperlink r:id="rId5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bonevels@dhr.staet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szCs w:val="20"/>
              </w:rPr>
              <w:t>Worth County DFC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SITE IS UNAVAILAB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32"/>
          <w:szCs w:val="32"/>
        </w:rPr>
        <w:t>There are no other audio sites available.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keller@dhr.state.ga.us?subject=COMMISSIONER&apos;S VIDEOCONFERENCE:  Audio Site Registration" TargetMode="External"/><Relationship Id="rId3" Type="http://schemas.openxmlformats.org/officeDocument/2006/relationships/hyperlink" Target="mailto:trkeller@dhr.state.ga.us?subject=COMMISSIONER&apos;S VIDEOCONFERENCE:  Audio Site Registration" TargetMode="External"/><Relationship Id="rId4" Type="http://schemas.openxmlformats.org/officeDocument/2006/relationships/hyperlink" Target="mailto:ereedme@dhr.state.ga.us?subject=COMMISSIONER&apos;S VIDEOCONFERENCE:  Audio Site Registration" TargetMode="External"/><Relationship Id="rId5" Type="http://schemas.openxmlformats.org/officeDocument/2006/relationships/hyperlink" Target="mailto:adwilliams@dhr.state.ga.us?subject=COMMISSIONER&apos;S VIDEOCONFERENCE:  Audio Site Registration" TargetMode="External"/><Relationship Id="rId6" Type="http://schemas.openxmlformats.org/officeDocument/2006/relationships/hyperlink" Target="mailto:jmwelch@dhr.state.ga.us?subject=COMMISSIONER&apos;S VIDEOCONFERENCE:  Audio Site Registration" TargetMode="External"/><Relationship Id="rId7" Type="http://schemas.openxmlformats.org/officeDocument/2006/relationships/hyperlink" Target="mailto:trpullum@dhr.state.ga.us?subject=COMMISSIONER&apos;S VIDEOCONFERENCE:  Audio Site Registration" TargetMode="External"/><Relationship Id="rId8" Type="http://schemas.openxmlformats.org/officeDocument/2006/relationships/hyperlink" Target="mailto:gebrooks@dhr.state.ga.us?subject=COMMISSIONER&apos;S VIDEOCONFERENCE:  Audio Site Registration" TargetMode="External"/><Relationship Id="rId9" Type="http://schemas.openxmlformats.org/officeDocument/2006/relationships/hyperlink" Target="mailto:jephillisp@dhr.state.ga.us?subject=COMMISSIONER&apos;S VIDEOCONFERENCE:  Audio Site Registration" TargetMode="External"/><Relationship Id="rId10" Type="http://schemas.openxmlformats.org/officeDocument/2006/relationships/hyperlink" Target="mailto:tmbowser@dhr.state.ga.us?subject=COMMISSIONER&apos;S VIDEOCONFERENCE:  Audio Site Registration" TargetMode="External"/><Relationship Id="rId11" Type="http://schemas.openxmlformats.org/officeDocument/2006/relationships/hyperlink" Target="mailto:tlboatright@dhr.state.ga.us?subject=COMMISSIONER&apos;S VIDEOCONFERENCE:  Audio Site Registration" TargetMode="External"/><Relationship Id="rId12" Type="http://schemas.openxmlformats.org/officeDocument/2006/relationships/hyperlink" Target="mailto:chbrazier@dhr.state.ga.us?subject=COMMISSIONER&apos;S VIDEOCONFERENCE:  Audio Site Registration" TargetMode="External"/><Relationship Id="rId13" Type="http://schemas.openxmlformats.org/officeDocument/2006/relationships/hyperlink" Target="mailto:mkblue@dhr.state.ga.us?subject=COMMISSIONER&apos;S VIDEOCONFERENCE:  Audio Site Registration" TargetMode="External"/><Relationship Id="rId14" Type="http://schemas.openxmlformats.org/officeDocument/2006/relationships/hyperlink" Target="mailto:smbrice@dhr.state.ga.us?subject=COMMISSIONER VIDEOCONFERENCE:  Audio Site Registration Request" TargetMode="External"/><Relationship Id="rId15" Type="http://schemas.openxmlformats.org/officeDocument/2006/relationships/hyperlink" Target="mailto:phferrell@dhr.state.ga.us?subject=COMMISSIONER&apos;S VIDEOCONFERENCE:  Audio Site Registration" TargetMode="External"/><Relationship Id="rId16" Type="http://schemas.openxmlformats.org/officeDocument/2006/relationships/hyperlink" Target="mailto:rgbryant@dhr.state.ga.us?subject=COMMISSIONER&apos;S VIDEOCONFERENCE:  Audio Site Registration" TargetMode="External"/><Relationship Id="rId17" Type="http://schemas.openxmlformats.org/officeDocument/2006/relationships/hyperlink" Target="mailto:gmwhite@dhr.state.ga.us?subject=COMMISSIONER&apos;S VIDEOCONFERENCE:  Audio Site Registration" TargetMode="External"/><Relationship Id="rId18" Type="http://schemas.openxmlformats.org/officeDocument/2006/relationships/hyperlink" Target="mailto:MAJohnson1@dhr.state.ga.us?subject=COMMISSIONER&apos;S VIDEOCONFERENCE:  Audio Site Registration" TargetMode="External"/><Relationship Id="rId19" Type="http://schemas.openxmlformats.org/officeDocument/2006/relationships/hyperlink" Target="mailto:drdean1@dhr.state.ga.us?subject=COMMISSIONER&apos;S VIDEOCONFERENCE:  Audio Site Registration" TargetMode="External"/><Relationship Id="rId20" Type="http://schemas.openxmlformats.org/officeDocument/2006/relationships/hyperlink" Target="mailto:mlcox@dhr.state.ga.us?subject=COMMISSIONER&apos;S VIDEOCONFERENCE:  Audio Site Registration" TargetMode="External"/><Relationship Id="rId21" Type="http://schemas.openxmlformats.org/officeDocument/2006/relationships/hyperlink" Target="mailto:almoore@dhr.state.ga.us?subject=COMMISSIONER&apos;S ALL-STAFF MEETING:  Audio Site Registration Request" TargetMode="External"/><Relationship Id="rId22" Type="http://schemas.openxmlformats.org/officeDocument/2006/relationships/hyperlink" Target="mailto:rhboston@dhr.state.ga.us?subject=COMMISSIONER&apos;S VIDEOCONFERENCE:  Audio Site Registration" TargetMode="External"/><Relationship Id="rId23" Type="http://schemas.openxmlformats.org/officeDocument/2006/relationships/hyperlink" Target="mailto:nrgreen@dhr.state.ga.us?subject=COMMISSIONER&apos;S VIDEOCONFERENCE:  Audio Site Registration" TargetMode="External"/><Relationship Id="rId24" Type="http://schemas.openxmlformats.org/officeDocument/2006/relationships/hyperlink" Target="mailto:sbroobin@dhr.state.ga.us?subject=COMMISSIONER&apos;S VIDEOCONFERENCE:  Audio Site Registration" TargetMode="External"/><Relationship Id="rId25" Type="http://schemas.openxmlformats.org/officeDocument/2006/relationships/hyperlink" Target="mailto:tamoon1@dhr.state.ga.us?subject=COMMISSIONER&apos;S VIDEOCONFERENCE:  Audio Site Registration" TargetMode="External"/><Relationship Id="rId26" Type="http://schemas.openxmlformats.org/officeDocument/2006/relationships/hyperlink" Target="mailto:kmdaniel@dhr.state.ga.us?subject=COMMISSIONER&apos;S VIDEOCONFERENCE:  Audio Site Registration" TargetMode="External"/><Relationship Id="rId27" Type="http://schemas.openxmlformats.org/officeDocument/2006/relationships/hyperlink" Target="mailto:ambing@dhr.state.ga.us?subject=COMMISSIONER&apos;S VIDEOCONFERENCE:  Audio Site Registration" TargetMode="External"/><Relationship Id="rId28" Type="http://schemas.openxmlformats.org/officeDocument/2006/relationships/hyperlink" Target="mailto:bcgowen@dhr.state.ga.us?subject=COMMISSIONER&apos;S VIDEOCONFERENCE:  Audio Site Registration" TargetMode="External"/><Relationship Id="rId29" Type="http://schemas.openxmlformats.org/officeDocument/2006/relationships/hyperlink" Target="mailto:vaturnipseed@dhr.state.ga.us?subject=COMMISSIONER&apos;S VIDEOCONFERENCE:  Audio Site Registration" TargetMode="External"/><Relationship Id="rId30" Type="http://schemas.openxmlformats.org/officeDocument/2006/relationships/hyperlink" Target="mailto:mrbrown1@dhr.state.ga.us?subject=COMMISSIONER&apos;S VIDEOCONFERENCE:  Audio Site Registration Request" TargetMode="External"/><Relationship Id="rId31" Type="http://schemas.openxmlformats.org/officeDocument/2006/relationships/hyperlink" Target="mailto:fspollard@dhr.state.ga.us?subject=COMMISSIONER&apos;S VIDEOCONFERENCE:  Audio Site Registration" TargetMode="External"/><Relationship Id="rId32" Type="http://schemas.openxmlformats.org/officeDocument/2006/relationships/hyperlink" Target="mailto:wdmcdonald@dhr.state.ga.us?subject=COMMISSIONER&apos;S VIDEOCONFERENCE:  Audio Site Registration" TargetMode="External"/><Relationship Id="rId33" Type="http://schemas.openxmlformats.org/officeDocument/2006/relationships/hyperlink" Target="mailto:mvharrell@dhr.state.ga.us?subject=COMMISSIONER&apos;S VIDEOCONFERENCE:  Audio Site Registration" TargetMode="External"/><Relationship Id="rId34" Type="http://schemas.openxmlformats.org/officeDocument/2006/relationships/hyperlink" Target="mailto:limorin@dhr.state.ga.us?subject=COMMISSIONER&apos;S VIDEOCONFERENCE:  Audio Site Registration" TargetMode="External"/><Relationship Id="rId35" Type="http://schemas.openxmlformats.org/officeDocument/2006/relationships/hyperlink" Target="mailto:sabarnett@dhr.state.ga.us?subject=COMMISSIONER&apos;S VIDEOCONFERENCE:  Audio Site Registration" TargetMode="External"/><Relationship Id="rId36" Type="http://schemas.openxmlformats.org/officeDocument/2006/relationships/hyperlink" Target="mailto:sswalker1@dhr.state.ga.us?subject=COMMISSIONER&apos;S ALL-STAFF MEETING:  Audio Site Registration Request" TargetMode="External"/><Relationship Id="rId37" Type="http://schemas.openxmlformats.org/officeDocument/2006/relationships/hyperlink" Target="mailto:cdjones@dhr.state.ga.us?subject=COMMISSIONER&apos;S VIDEOCONFERENCE:  Audio Site Registration" TargetMode="External"/><Relationship Id="rId38" Type="http://schemas.openxmlformats.org/officeDocument/2006/relationships/hyperlink" Target="mailto:cmdaniel2@dhr.state.ga.us?subject=COMMISSIONER&apos;S VIDEOCONFERENCE:  Audio Site Registration" TargetMode="External"/><Relationship Id="rId39" Type="http://schemas.openxmlformats.org/officeDocument/2006/relationships/hyperlink" Target="mailto:rcwalker@dhr.state.ga.us?subject=COMMISSIONER&apos;S VIDEOCONFERENCE:  Audio Site Registration" TargetMode="External"/><Relationship Id="rId40" Type="http://schemas.openxmlformats.org/officeDocument/2006/relationships/hyperlink" Target="mailto:ajdavis1@dhr.state.ga.us?subject=COMMISSIONER&apos;S VIDEOCONFERENCE:  Audio Site Registration" TargetMode="External"/><Relationship Id="rId41" Type="http://schemas.openxmlformats.org/officeDocument/2006/relationships/hyperlink" Target="mailto:cgdillard@dhr.state.ga.us?subject=COMMISSIONER&apos;S VIDEOCONFERENCE:  Audio Site Registration" TargetMode="External"/><Relationship Id="rId42" Type="http://schemas.openxmlformats.org/officeDocument/2006/relationships/hyperlink" Target="mailto:myswanson@dhr.state.ga.us?subject=COMMISSIONER&apos;S VIDEOCONFERENCE:  Audio Site Registration" TargetMode="External"/><Relationship Id="rId43" Type="http://schemas.openxmlformats.org/officeDocument/2006/relationships/hyperlink" Target="mailto:Rajohnson@dhr.state.ga.us?subject=COMMISSIONER&apos;S VIDEOCONFERENCE:  Audio Site Registration" TargetMode="External"/><Relationship Id="rId44" Type="http://schemas.openxmlformats.org/officeDocument/2006/relationships/hyperlink" Target="mailto:freidah@dhr.state.ga.us?subject=COMMISSIONER&apos;S VIDEOCONFERENCE:  Audio Site Registration" TargetMode="External"/><Relationship Id="rId45" Type="http://schemas.openxmlformats.org/officeDocument/2006/relationships/hyperlink" Target="mailto:dbguess@dhr.state.ga.us?subject=COMMISSIONER&apos;S VIDEOCONFERENCE:  Audio Site Registration" TargetMode="External"/><Relationship Id="rId46" Type="http://schemas.openxmlformats.org/officeDocument/2006/relationships/hyperlink" Target="mailto:tdlowman@dhr.state.ga.us?subject=COMMISSIONER&apos;S ALL-STAFF MEETING:  Audio Site Registration Request" TargetMode="External"/><Relationship Id="rId47" Type="http://schemas.openxmlformats.org/officeDocument/2006/relationships/hyperlink" Target="mailto:vmkendrick@dhr.state.ga.us?subject=COMMISSIONER&apos;S VIDEOCONFERENCE:  Audio Site Registration" TargetMode="External"/><Relationship Id="rId48" Type="http://schemas.openxmlformats.org/officeDocument/2006/relationships/hyperlink" Target="mailto:sabacon@dhr.state.ga.us?subject=COMMISSIONER&apos;S VIDEOCONFERENCE:  Audio Site Registration" TargetMode="External"/><Relationship Id="rId49" Type="http://schemas.openxmlformats.org/officeDocument/2006/relationships/hyperlink" Target="mailto:jlmarotte@dhr.state.ga.us?subject=COMMISSIONER&apos;S VIDEOCONFERENCE:  Audio Site Registration" TargetMode="External"/><Relationship Id="rId50" Type="http://schemas.openxmlformats.org/officeDocument/2006/relationships/hyperlink" Target="mailto:jmcollier@dhr.state.ga.us?subject=COMMISSIONER&apos;S VIDEOCONFERENCE:  Audio Site Registration" TargetMode="External"/><Relationship Id="rId51" Type="http://schemas.openxmlformats.org/officeDocument/2006/relationships/hyperlink" Target="mailto:hlclark@dhr.state.ga.us?subject=COMMISSIONER&apos;S VIDEOCONFERENCE:  Audio Site Registration" TargetMode="External"/><Relationship Id="rId52" Type="http://schemas.openxmlformats.org/officeDocument/2006/relationships/hyperlink" Target="mailto:cshagan@dhr.state.ga.us" TargetMode="External"/><Relationship Id="rId53" Type="http://schemas.openxmlformats.org/officeDocument/2006/relationships/hyperlink" Target="mailto:pcworthans@dhr.state.ga.us?subject=COMMISSIONER&apos;S VIDEOCONFERENCE:  Audio Site Registration" TargetMode="External"/><Relationship Id="rId54" Type="http://schemas.openxmlformats.org/officeDocument/2006/relationships/hyperlink" Target="mailto:mdjosey@dhr.state.ga.us?subject=COMMISSIONER&apos;S VIDEOCONFERENCE:  Audio Site Registration" TargetMode="External"/><Relationship Id="rId55" Type="http://schemas.openxmlformats.org/officeDocument/2006/relationships/hyperlink" Target="mailto:pgmelton@dhr.state.ga.us?subject=COMMISSIONER&apos;S VIDEOCONFERENCE:  Audio Site Registration" TargetMode="External"/><Relationship Id="rId56" Type="http://schemas.openxmlformats.org/officeDocument/2006/relationships/hyperlink" Target="mailto:bonevels@dhr.staet.ga.us?subject=COMMISSIONER&apos;S VIDEOCONFERENCE:  Audio Site Registration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50:00Z</dcterms:created>
  <dc:creator>JoAnn Alexander</dc:creator>
  <dc:description/>
  <cp:keywords/>
  <dc:language>en-US</dc:language>
  <cp:lastModifiedBy>JoAnn Alexander</cp:lastModifiedBy>
  <cp:lastPrinted>2009-01-08T10:46:00Z</cp:lastPrinted>
  <dcterms:modified xsi:type="dcterms:W3CDTF">2009-01-08T17:35:00Z</dcterms:modified>
  <cp:revision>29</cp:revision>
  <dc:subject/>
  <dc:title>Atkinson County DFCS</dc:title>
</cp:coreProperties>
</file>