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90"/>
        <w:gridCol w:w="900"/>
        <w:gridCol w:w="1080"/>
        <w:gridCol w:w="1080"/>
        <w:gridCol w:w="486"/>
        <w:gridCol w:w="54"/>
        <w:gridCol w:w="1440"/>
        <w:gridCol w:w="360"/>
        <w:gridCol w:w="540"/>
        <w:gridCol w:w="180"/>
        <w:gridCol w:w="1062"/>
        <w:gridCol w:w="738"/>
        <w:gridCol w:w="1080"/>
      </w:tblGrid>
      <w:tr>
        <w:trPr>
          <w:trHeight w:val="350" w:hRule="atLeast"/>
        </w:trPr>
        <w:tc>
          <w:tcPr>
            <w:tcW w:w="1090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Georgia Department of Human Resources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INTERAGENCY/INTEROFFICE REFERRAL AND FOLLOW-UP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parents Raising Grandchildren (GrG)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90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37800308"/>
            <w:bookmarkStart w:id="1" w:name="__Fieldmark__4_378003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ision of Family and Children Services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om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37800308"/>
            <w:bookmarkStart w:id="3" w:name="__Fieldmark__5_378003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ision of Family and Children Services</w:t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37800308"/>
            <w:bookmarkStart w:id="5" w:name="__Fieldmark__6_378003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vision of Aging Services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7800308"/>
            <w:bookmarkStart w:id="7" w:name="__Fieldmark__7_378003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vision of Aging Servic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7800308"/>
            <w:bookmarkStart w:id="9" w:name="__Fieldmark__8_378003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AA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37800308"/>
            <w:bookmarkStart w:id="11" w:name="__Fieldmark__10_378003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AA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37800308"/>
            <w:bookmarkStart w:id="13" w:name="__Fieldmark__12_378003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ffice of Child Support Services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37800308"/>
            <w:bookmarkStart w:id="15" w:name="__Fieldmark__13_378003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ffice of Child Support Services</w:t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37800308"/>
            <w:bookmarkStart w:id="17" w:name="__Fieldmark__14_378003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ision of Public Health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37800308"/>
            <w:bookmarkStart w:id="19" w:name="__Fieldmark__15_3780030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ision of Public Health</w:t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7800308"/>
            <w:bookmarkStart w:id="21" w:name="__Fieldmark__16_378003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ision of MHDDAD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37800308"/>
            <w:bookmarkStart w:id="23" w:name="__Fieldmark__17_378003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ision of MHDDAD</w:t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y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N: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: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: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 Name (First, Middle, Maiden, Last)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 Number, Street-Route-P.O. Bo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. No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– Home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one – Other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der: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24" w:name="__Fieldmark__31_37800308"/>
            <w:bookmarkStart w:id="25" w:name="__Fieldmark__31_37800308"/>
            <w:bookmarkEnd w:id="25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7800308"/>
            <w:bookmarkStart w:id="27" w:name="__Fieldmark__32_3780030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E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. SEC. NO.: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(if other than English)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5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of Aging Services</w:t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37800308"/>
            <w:bookmarkStart w:id="29" w:name="__Fieldmark__41_378003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Caregiving, including GrG.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37800308"/>
            <w:bookmarkStart w:id="31" w:name="__Fieldmark__42_3780030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Community Care Services Program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37800308"/>
            <w:bookmarkStart w:id="33" w:name="__Fieldmark__43_3780030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Wellness Programs</w:t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37800308"/>
            <w:bookmarkStart w:id="35" w:name="__Fieldmark__44_3780030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Elder Rights and Advocacy Programs</w:t>
              <w:tab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5_37800308"/>
            <w:bookmarkStart w:id="37" w:name="__Fieldmark__45_3780030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Home and Community Based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6_37800308"/>
            <w:bookmarkStart w:id="39" w:name="__Fieldmark__46_3780030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nior Centers</w:t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7_37800308"/>
            <w:bookmarkStart w:id="41" w:name="__Fieldmark__47_3780030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Long Term Care Ombudsman  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8_37800308"/>
            <w:bookmarkStart w:id="43" w:name="__Fieldmark__48_3780030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AA Information &amp; Assistance Service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9_37800308"/>
            <w:bookmarkStart w:id="45" w:name="__Fieldmark__49_3780030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ome Delivered Meals</w:t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0_37800308"/>
            <w:bookmarkStart w:id="47" w:name="__Fieldmark__50_3780030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GeorgiaCares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ult Protective Services:  </w:t>
            </w:r>
            <w:r>
              <w:rPr>
                <w:b/>
                <w:sz w:val="20"/>
                <w:szCs w:val="20"/>
              </w:rPr>
              <w:t>DO NOT USE 713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Call 1-888-774-0152</w:t>
            </w:r>
            <w:r>
              <w:rPr>
                <w:sz w:val="20"/>
                <w:szCs w:val="20"/>
              </w:rPr>
              <w:t xml:space="preserve"> to report instances of abuse, neglect or exploitation of disabled adults or elder persons (</w:t>
            </w:r>
            <w:r>
              <w:rPr>
                <w:b/>
                <w:sz w:val="20"/>
                <w:szCs w:val="20"/>
              </w:rPr>
              <w:t>who are NOT residents of nursing homes or personal care homes)</w:t>
            </w:r>
          </w:p>
        </w:tc>
      </w:tr>
      <w:tr>
        <w:trPr/>
        <w:tc>
          <w:tcPr>
            <w:tcW w:w="10908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SUPPORT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1_37800308"/>
            <w:bookmarkStart w:id="49" w:name="__Fieldmark__51_3780030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cal support for child</w:t>
              <w:tab/>
            </w:r>
            <w:bookmarkStart w:id="50" w:name="Check2"/>
            <w:r>
              <w:rPr>
                <w:sz w:val="20"/>
                <w:szCs w:val="20"/>
              </w:rPr>
              <w:tab/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52_37800308"/>
            <w:bookmarkStart w:id="52" w:name="__Fieldmark__52_37800308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50"/>
            <w:r>
              <w:rPr>
                <w:sz w:val="20"/>
                <w:szCs w:val="20"/>
              </w:rPr>
              <w:t xml:space="preserve"> Payment Redir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OTE</w:t>
            </w:r>
            <w:r>
              <w:rPr>
                <w:sz w:val="20"/>
                <w:szCs w:val="20"/>
              </w:rPr>
              <w:t>:  Complete Page 2)</w:t>
            </w:r>
          </w:p>
        </w:tc>
      </w:tr>
      <w:tr>
        <w:trPr/>
        <w:tc>
          <w:tcPr>
            <w:tcW w:w="10908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of Family and Children’s Services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I</w:t>
              <w:tab/>
            </w:r>
            <w:bookmarkStart w:id="53" w:name="Check3"/>
            <w:r>
              <w:rPr>
                <w:b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3_37800308"/>
            <w:bookmarkStart w:id="55" w:name="__Fieldmark__53_3780030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3"/>
            <w:r>
              <w:rPr>
                <w:sz w:val="18"/>
                <w:szCs w:val="18"/>
              </w:rPr>
              <w:t xml:space="preserve"> TANF (review for enhanced services)</w:t>
            </w:r>
            <w:bookmarkStart w:id="56" w:name="Check4"/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4_37800308"/>
            <w:bookmarkStart w:id="58" w:name="__Fieldmark__54_37800308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6"/>
            <w:r>
              <w:rPr>
                <w:sz w:val="18"/>
                <w:szCs w:val="18"/>
              </w:rPr>
              <w:t xml:space="preserve"> Food Stamp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55_37800308"/>
            <w:bookmarkStart w:id="60" w:name="__Fieldmark__55_37800308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dicai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56_37800308"/>
            <w:bookmarkStart w:id="62" w:name="__Fieldmark__56_37800308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ild Care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57_37800308"/>
            <w:bookmarkStart w:id="64" w:name="__Fieldmark__57_37800308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ergy Assistance</w:t>
            </w:r>
          </w:p>
          <w:p>
            <w:pPr>
              <w:pStyle w:val="Normal"/>
              <w:ind w:left="720" w:firstLine="720"/>
              <w:rPr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58_37800308"/>
            <w:bookmarkStart w:id="66" w:name="__Fieldmark__58_37800308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fugee Assist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cial Services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59_37800308"/>
            <w:bookmarkStart w:id="68" w:name="__Fieldmark__59_37800308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option Services 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0_37800308"/>
            <w:bookmarkStart w:id="70" w:name="__Fieldmark__60_37800308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CPC</w:t>
              <w:tab/>
              <w:tab/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1_37800308"/>
            <w:bookmarkStart w:id="72" w:name="__Fieldmark__61_37800308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ster Care </w:t>
              <w:tab/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62_37800308"/>
            <w:bookmarkStart w:id="74" w:name="__Fieldmark__62_37800308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ild Protective Services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63_37800308"/>
            <w:bookmarkStart w:id="76" w:name="__Fieldmark__63_37800308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tive Care Subsidy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64_37800308"/>
            <w:bookmarkStart w:id="78" w:name="__Fieldmark__64_37800308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bsidized Guardianship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65_37800308"/>
            <w:bookmarkStart w:id="80" w:name="__Fieldmark__65_37800308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tive Foster Care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66_37800308"/>
            <w:bookmarkStart w:id="82" w:name="__Fieldmark__66_37800308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hanced Relative 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ision of Public Health                                            </w:t>
            </w:r>
            <w:r>
              <w:rPr>
                <w:sz w:val="18"/>
                <w:szCs w:val="18"/>
              </w:rPr>
              <w:t xml:space="preserve"> Referral Services requested for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67_37800308"/>
            <w:bookmarkStart w:id="84" w:name="__Fieldmark__67_37800308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Grandparent,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68_37800308"/>
            <w:bookmarkStart w:id="86" w:name="__Fieldmark__68_37800308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child or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69_37800308"/>
            <w:bookmarkStart w:id="88" w:name="__Fieldmark__69_37800308"/>
            <w:bookmarkEnd w:id="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oth.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rvices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70_37800308"/>
            <w:bookmarkStart w:id="90" w:name="__Fieldmark__70_37800308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ild Health       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71_37800308"/>
            <w:bookmarkStart w:id="92" w:name="__Fieldmark__71_37800308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mily Planning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72_37800308"/>
            <w:bookmarkStart w:id="94" w:name="__Fieldmark__72_37800308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al Health </w:t>
              <w:tab/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73_37800308"/>
            <w:bookmarkStart w:id="96" w:name="__Fieldmark__73_37800308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D/HIV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74_37800308"/>
            <w:bookmarkStart w:id="98" w:name="__Fieldmark__74_37800308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olescent Health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75_37800308"/>
            <w:bookmarkStart w:id="100" w:name="__Fieldmark__75_37800308"/>
            <w:bookmarkEnd w:id="1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munizations </w:t>
              <w:tab/>
              <w:t xml:space="preserve">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76_37800308"/>
            <w:bookmarkStart w:id="102" w:name="__Fieldmark__76_37800308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C                     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77_37800308"/>
            <w:bookmarkStart w:id="104" w:name="__Fieldmark__77_37800308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ult Heal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78_37800308"/>
            <w:bookmarkStart w:id="106" w:name="__Fieldmark__78_37800308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inatal Services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79_37800308"/>
            <w:bookmarkStart w:id="108" w:name="__Fieldmark__79_37800308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rth or Death Certifica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of Mental Health, Developmental Disabilities and Addictive Diseases</w:t>
            </w:r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refer for services, call 1- 800-715-4225 AND forward 713G to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HGRG@dhr.state.ga.us</w:t>
              </w:r>
            </w:hyperlink>
          </w:p>
        </w:tc>
      </w:tr>
      <w:tr>
        <w:trPr/>
        <w:tc>
          <w:tcPr>
            <w:tcW w:w="10908" w:type="dxa"/>
            <w:gridSpan w:val="1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ollow-Up Commen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09" w:name="__Fieldmark__80_37800308"/>
            <w:bookmarkStart w:id="110" w:name="__Fieldmark__80_37800308"/>
            <w:bookmarkEnd w:id="110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Referral accepted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81_37800308"/>
            <w:bookmarkStart w:id="112" w:name="__Fieldmark__81_37800308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correct referral</w:t>
            </w:r>
            <w:bookmarkStart w:id="113" w:name="Check32"/>
            <w:r>
              <w:rPr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82_37800308"/>
            <w:bookmarkStart w:id="115" w:name="__Fieldmark__82_37800308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13"/>
            <w:r>
              <w:rPr>
                <w:sz w:val="18"/>
                <w:szCs w:val="18"/>
              </w:rPr>
              <w:t xml:space="preserve">  Referred to: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84_37800308"/>
            <w:bookmarkStart w:id="117" w:name="__Fieldmark__84_37800308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nable to contact Grandpar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TO: </w:t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18" w:name="Text17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TEXT </w:instrText>
            </w:r>
            <w:bookmarkEnd w:id="118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separate"/>
            </w:r>
            <w:r>
              <w:rPr>
                <w:caps/>
                <w:sz w:val="20"/>
                <w:szCs w:val="20"/>
              </w:rPr>
            </w:r>
            <w:r/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sz w:val="20"/>
                <w:szCs w:val="20"/>
              </w:rPr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EASE REPLY BY: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NAME</w:t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GENCY</w:t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-MAIL ADDRESS</w:t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7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ferring to OCSS: complete page 2 in it’s entire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ferring to DMHDDAD: next section must be complet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ferring to DFCS, DAS/AAA or DPH: next section is optional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HILD(REN)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91_37800308"/>
            <w:bookmarkStart w:id="120" w:name="__Fieldmark__91_37800308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92_37800308"/>
            <w:bookmarkStart w:id="122" w:name="__Fieldmark__92_37800308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; Race: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</w:t>
            </w:r>
            <w:r>
              <w:fldChar w:fldCharType="begin">
                <w:ffData>
                  <w:name w:val="__Fieldmark__94_37800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 xml:space="preserve"> FORMT</w:t>
            </w:r>
            <w:r>
              <w:rPr>
                <w:sz w:val="20"/>
                <w:szCs w:val="20"/>
                <w:u w:val="single"/>
                <w:lang w:val="en-US" w:eastAsia="en-US"/>
              </w:rPr>
              <w:t>EXT 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/</w:t>
            </w:r>
            <w:r>
              <w:fldChar w:fldCharType="begin">
                <w:ffData>
                  <w:name w:val="Text1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SSN: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edicaid/SUCCESS ID:</w:t>
            </w:r>
            <w:bookmarkStart w:id="123" w:name="Text16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bookmarkEnd w:id="123"/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01_37800308"/>
            <w:bookmarkStart w:id="125" w:name="__Fieldmark__101_37800308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02_37800308"/>
            <w:bookmarkStart w:id="127" w:name="__Fieldmark__102_37800308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; Race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DOB: </w:t>
            </w:r>
            <w:r>
              <w:fldChar w:fldCharType="begin">
                <w:ffData>
                  <w:name w:val="Text16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</w:t>
            </w:r>
            <w:r>
              <w:fldChar w:fldCharType="begin">
                <w:ffData>
                  <w:name w:val="__Fieldmark__104_37800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 xml:space="preserve"> FORMT</w:t>
            </w:r>
            <w:r>
              <w:rPr>
                <w:sz w:val="20"/>
                <w:szCs w:val="20"/>
                <w:u w:val="single"/>
                <w:lang w:val="en-US" w:eastAsia="en-US"/>
              </w:rPr>
              <w:t>EXT 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/</w:t>
            </w:r>
            <w:r>
              <w:fldChar w:fldCharType="begin">
                <w:ffData>
                  <w:name w:val="Text16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SSN: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edicaid/SUCCESS ID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11_37800308"/>
            <w:bookmarkStart w:id="129" w:name="__Fieldmark__111_37800308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12_37800308"/>
            <w:bookmarkStart w:id="131" w:name="__Fieldmark__112_37800308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; Race: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DOB: </w:t>
            </w:r>
            <w:r>
              <w:fldChar w:fldCharType="begin">
                <w:ffData>
                  <w:name w:val="Text16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</w:t>
            </w:r>
            <w:r>
              <w:fldChar w:fldCharType="begin">
                <w:ffData>
                  <w:name w:val="__Fieldmark__114_37800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 xml:space="preserve"> FORMT</w:t>
            </w:r>
            <w:r>
              <w:rPr>
                <w:sz w:val="20"/>
                <w:szCs w:val="20"/>
                <w:u w:val="single"/>
                <w:lang w:val="en-US" w:eastAsia="en-US"/>
              </w:rPr>
              <w:t>EXT 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/</w:t>
            </w:r>
            <w:r>
              <w:fldChar w:fldCharType="begin">
                <w:ffData>
                  <w:name w:val="Text164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SSN: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edicaid/SUCCESS I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ce: </w:t>
            </w:r>
            <w:r>
              <w:rPr>
                <w:sz w:val="18"/>
                <w:szCs w:val="18"/>
              </w:rPr>
              <w:t>Asian;  American Indian/Alaska Native; Black or African American; Multi-Racial; Native Hawaiian/Pacific Islander; Unknown; White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 w:before="12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Please note</w:t>
            </w:r>
            <w:r>
              <w:rPr>
                <w:b/>
                <w:i/>
                <w:sz w:val="20"/>
                <w:szCs w:val="20"/>
              </w:rPr>
              <w:t xml:space="preserve">:  For OCSS Referrals: 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f the mother has children by different fathers, list only the children of one (1) father per referral form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 sections below ONLY IF referring to OCSS: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240" w:after="0"/>
              <w:rPr/>
            </w:pPr>
            <w:r>
              <w:rPr/>
              <w:t>Office of Child Support Services</w:t>
            </w:r>
          </w:p>
          <w:p>
            <w:pPr>
              <w:pStyle w:val="Heading1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parents Intervention Referral For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2" w:name="__Fieldmark__120_37800308"/>
            <w:bookmarkStart w:id="133" w:name="__Fieldmark__120_37800308"/>
            <w:bookmarkEnd w:id="1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/>
              <w:t xml:space="preserve"> </w:t>
              <w:tab/>
            </w:r>
            <w:r>
              <w:rPr>
                <w:b/>
                <w:sz w:val="18"/>
              </w:rPr>
              <w:t>IV-B  MEDICAID (Foster Care Medicaid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4" w:name="__Fieldmark__121_37800308"/>
            <w:bookmarkStart w:id="135" w:name="__Fieldmark__121_37800308"/>
            <w:bookmarkEnd w:id="13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/>
              <w:t xml:space="preserve"> </w:t>
              <w:tab/>
            </w:r>
            <w:r>
              <w:rPr>
                <w:b/>
                <w:sz w:val="18"/>
              </w:rPr>
              <w:t>IV-B  NON- MEDICAID (Adoption Assistance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6" w:name="__Fieldmark__122_37800308"/>
            <w:bookmarkStart w:id="137" w:name="__Fieldmark__122_37800308"/>
            <w:bookmarkEnd w:id="1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</w:rPr>
              <w:tab/>
              <w:t>IV-E (Foster Care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ind w:left="342" w:hanging="342"/>
              <w:rPr/>
            </w:pP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8" w:name="__Fieldmark__123_37800308"/>
            <w:bookmarkStart w:id="139" w:name="__Fieldmark__123_37800308"/>
            <w:bookmarkEnd w:id="1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  No Servic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ind w:left="342" w:hanging="3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(No application fee is required.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 w:before="12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Referral Source: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124_37800308"/>
            <w:bookmarkStart w:id="141" w:name="__Fieldmark__124_37800308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ging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125_37800308"/>
            <w:bookmarkStart w:id="143" w:name="__Fieldmark__125_37800308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DFCS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126_37800308"/>
            <w:bookmarkStart w:id="145" w:name="__Fieldmark__126_37800308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RevMax Center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Phone Number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ring Party:    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Fax Number: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 w:before="12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me of Mother: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 xml:space="preserve"> Mother Is Receiving (check all that apply):  [ ] TANF  [ ] SS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ace: 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SSN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B:</w:t>
            </w:r>
            <w:r>
              <w:fldChar w:fldCharType="begin">
                <w:ffData>
                  <w:name w:val="Text164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4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's Address</w:t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's Employer (Last Known) and Work Addres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 xml:space="preserve">Name of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138_37800308"/>
            <w:bookmarkStart w:id="147" w:name="__Fieldmark__138_37800308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egal Fath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139_37800308"/>
            <w:bookmarkStart w:id="149" w:name="__Fieldmark__139_37800308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Putative Father         Father Is Receiving (check all that apply):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140_37800308"/>
            <w:bookmarkStart w:id="151" w:name="__Fieldmark__140_37800308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NF;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141_37800308"/>
            <w:bookmarkStart w:id="153" w:name="__Fieldmark__141_37800308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SS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ace: </w:t>
            </w:r>
            <w:r>
              <w:fldChar w:fldCharType="begin">
                <w:ffData>
                  <w:name w:val="Text16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SSN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B: </w:t>
            </w:r>
            <w:r>
              <w:fldChar w:fldCharType="begin">
                <w:ffData>
                  <w:name w:val="Text164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4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04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04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her's Address   </w:t>
            </w:r>
            <w:r>
              <w:rPr>
                <w:b/>
                <w:i/>
                <w:sz w:val="20"/>
                <w:szCs w:val="20"/>
              </w:rPr>
              <w:t>(If Different than Mother)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04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's Employer (Last Known) and Work Address</w:t>
            </w:r>
          </w:p>
        </w:tc>
      </w:tr>
      <w:tr>
        <w:trPr>
          <w:trHeight w:val="2519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576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parent Guardian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5760" w:leader="none"/>
              </w:tabs>
              <w:spacing w:before="80" w:after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parent’s Address: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576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Number: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ace: </w:t>
            </w:r>
            <w:r>
              <w:fldChar w:fldCharType="begin">
                <w:ffData>
                  <w:name w:val="Text16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SSN: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B:</w:t>
            </w:r>
            <w:r>
              <w:fldChar w:fldCharType="begin">
                <w:ffData>
                  <w:name w:val="Text164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4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16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5760" w:leader="none"/>
              </w:tabs>
              <w:spacing w:before="80" w:after="8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IMPORTANT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5760" w:leader="none"/>
              </w:tabs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Paternity Been Established?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58_37800308"/>
            <w:bookmarkStart w:id="155" w:name="__Fieldmark__158_37800308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59_37800308"/>
            <w:bookmarkStart w:id="157" w:name="__Fieldmark__159_37800308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If yes, how?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5760" w:leader="none"/>
              </w:tabs>
              <w:spacing w:before="0" w:after="80"/>
              <w:rPr/>
            </w:pPr>
            <w:r>
              <w:rPr>
                <w:sz w:val="20"/>
                <w:szCs w:val="20"/>
              </w:rPr>
              <w:t xml:space="preserve">Parents Are: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61_37800308"/>
            <w:bookmarkStart w:id="159" w:name="__Fieldmark__161_37800308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arried;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62_37800308"/>
            <w:bookmarkStart w:id="161" w:name="__Fieldmark__162_37800308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ver Married;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63_37800308"/>
            <w:bookmarkStart w:id="163" w:name="__Fieldmark__163_37800308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parated;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64_37800308"/>
            <w:bookmarkStart w:id="165" w:name="__Fieldmark__164_37800308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vorced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4644" w:leader="none"/>
                <w:tab w:val="left" w:pos="4770" w:leader="none"/>
                <w:tab w:val="left" w:pos="5454" w:leader="none"/>
                <w:tab w:val="left" w:pos="5760" w:leader="none"/>
                <w:tab w:val="left" w:pos="6804" w:leader="none"/>
                <w:tab w:val="left" w:pos="7200" w:leader="none"/>
                <w:tab w:val="left" w:pos="7434" w:leader="none"/>
                <w:tab w:val="left" w:pos="7920" w:leader="none"/>
              </w:tabs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(s) Receiving Adoption Assistance Payments?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65_37800308"/>
            <w:bookmarkStart w:id="167" w:name="__Fieldmark__165_37800308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  <w:tab/>
              <w:t>Amount? $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Paid to Whom?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464" w:leader="none"/>
                <w:tab w:val="left" w:pos="4644" w:leader="none"/>
                <w:tab w:val="left" w:pos="4770" w:leader="none"/>
                <w:tab w:val="left" w:pos="5454" w:leader="none"/>
                <w:tab w:val="left" w:pos="5760" w:leader="none"/>
                <w:tab w:val="left" w:pos="6282" w:leader="none"/>
                <w:tab w:val="left" w:pos="7200" w:leader="none"/>
                <w:tab w:val="left" w:pos="7434" w:leader="none"/>
                <w:tab w:val="left" w:pos="7920" w:leader="none"/>
              </w:tabs>
              <w:spacing w:before="0" w:after="80"/>
              <w:rPr/>
            </w:pPr>
            <w:r>
              <w:rPr>
                <w:sz w:val="20"/>
                <w:szCs w:val="20"/>
              </w:rPr>
              <w:t xml:space="preserve">Has child support been ordered in the juvenile court?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68_37800308"/>
            <w:bookmarkStart w:id="169" w:name="__Fieldmark__168_37800308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69_37800308"/>
            <w:bookmarkStart w:id="171" w:name="__Fieldmark__169_37800308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  <w:t>If YES, attach a copy of the order for OCSE.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302" w:leader="none"/>
                <w:tab w:val="left" w:pos="4644" w:leader="none"/>
                <w:tab w:val="left" w:pos="4770" w:leader="none"/>
                <w:tab w:val="left" w:pos="5202" w:leader="none"/>
                <w:tab w:val="left" w:pos="5760" w:leader="none"/>
                <w:tab w:val="left" w:pos="6804" w:leader="none"/>
                <w:tab w:val="left" w:pos="7200" w:leader="none"/>
                <w:tab w:val="left" w:pos="7434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child support was ordered in another court of competent jurisdiction, specify the type of order and </w:t>
            </w:r>
            <w:r>
              <w:rPr>
                <w:b/>
                <w:sz w:val="20"/>
                <w:szCs w:val="20"/>
              </w:rPr>
              <w:t>attach a copy</w:t>
            </w:r>
            <w:r>
              <w:rPr>
                <w:sz w:val="20"/>
                <w:szCs w:val="20"/>
              </w:rPr>
              <w:t xml:space="preserve">, if available.  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302" w:leader="none"/>
                <w:tab w:val="left" w:pos="4644" w:leader="none"/>
                <w:tab w:val="left" w:pos="4770" w:leader="none"/>
                <w:tab w:val="left" w:pos="5202" w:leader="none"/>
                <w:tab w:val="left" w:pos="5760" w:leader="none"/>
                <w:tab w:val="left" w:pos="6804" w:leader="none"/>
                <w:tab w:val="left" w:pos="7200" w:leader="none"/>
                <w:tab w:val="left" w:pos="7434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170_37800308"/>
            <w:bookmarkStart w:id="173" w:name="__Fieldmark__170_37800308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SE order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171_37800308"/>
            <w:bookmarkStart w:id="175" w:name="__Fieldmark__171_37800308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vorce order</w:t>
            </w:r>
            <w:r>
              <w:rPr>
                <w:sz w:val="20"/>
                <w:szCs w:val="20"/>
              </w:rPr>
              <w:tab/>
              <w:t xml:space="preserve">Order issued in  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County, State of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24" w:leader="none"/>
                <w:tab w:val="left" w:pos="3600" w:leader="none"/>
                <w:tab w:val="left" w:pos="4302" w:leader="none"/>
                <w:tab w:val="left" w:pos="4644" w:leader="none"/>
                <w:tab w:val="left" w:pos="4770" w:leader="none"/>
                <w:tab w:val="left" w:pos="5184" w:leader="none"/>
                <w:tab w:val="left" w:pos="5760" w:leader="none"/>
                <w:tab w:val="left" w:pos="6804" w:leader="none"/>
                <w:tab w:val="left" w:pos="7200" w:leader="none"/>
                <w:tab w:val="left" w:pos="7434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74_37800308"/>
            <w:bookmarkStart w:id="177" w:name="__Fieldmark__174_37800308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dicaid eligibility determination is “pending”.                          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COMMENTS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256032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 713G (Rev. 03/08/0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8pt;mso-wrap-distance-left:9.05pt;mso-wrap-distance-right:9.05pt;mso-wrap-distance-top:0pt;mso-wrap-distance-bottom:0pt;margin-top:13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Form 713G (Rev. 03/08/0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44" w:leader="none"/>
      </w:tabs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GRG@dhr.state.ga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3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52:00Z</dcterms:created>
  <dc:creator>gcburt</dc:creator>
  <dc:description/>
  <cp:keywords/>
  <dc:language>en-US</dc:language>
  <cp:lastModifiedBy>mtreed</cp:lastModifiedBy>
  <cp:lastPrinted>2007-01-09T12:22:00Z</cp:lastPrinted>
  <dcterms:modified xsi:type="dcterms:W3CDTF">2007-03-21T19:52:00Z</dcterms:modified>
  <cp:revision>2</cp:revision>
  <dc:subject/>
  <dc:title>Georgia Department of Human Resources</dc:title>
</cp:coreProperties>
</file>