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ent Navigator Contact List 3/09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485"/>
        <w:gridCol w:w="1755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vigat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unt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 xml:space="preserve">DHR Agency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tact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20"/>
                <w:tab w:val="center" w:pos="2952" w:leader="none"/>
                <w:tab w:val="left" w:pos="4755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Wal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78) 610-7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an Grizz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b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70) 528-36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mgrizzle@dhr.state.ga.u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H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S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70) 473-25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nia Carr-Fergu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al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04) 370-7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ecferguson@dhr.state.ga.us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ana Par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CS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Southwest Offi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04) 505-39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tparker@dhr.state.ga.us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ia Daven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CS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Southwest Offi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04) 505-39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i Willi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CS-515 Fairburn Roa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404) 505-39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Br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-473-57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Tebrown74@ayhoo.com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70) 954-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Highlighted in red name denotes Navigator in training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440"/>
        <w:gridCol w:w="180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rol McNe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rt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C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770) 387-37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issy502003@yahoo.c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ane Underw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rt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F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770) 387-3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aneunderwood@directpath.t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n Cla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lay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C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770) 528-36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iney1950@comcast.ne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y Jack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lay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678) 610-7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edgeman@Bellsouth.ne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bra Tay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lay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</w:rPr>
              <w:t>(678) 610-7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TLKATRINA@gmail.c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ynthia Freder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w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F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770) 784-3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frederick007@yahoo.c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ane Keen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ckd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F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770) 388-5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k1only@hot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grizzle@dhr.state.ga.us" TargetMode="External"/><Relationship Id="rId3" Type="http://schemas.openxmlformats.org/officeDocument/2006/relationships/hyperlink" Target="mailto:tecferguson@dhr.state.ga.us" TargetMode="External"/><Relationship Id="rId4" Type="http://schemas.openxmlformats.org/officeDocument/2006/relationships/hyperlink" Target="mailto:tparker@dhr.state.ga.us" TargetMode="External"/><Relationship Id="rId5" Type="http://schemas.openxmlformats.org/officeDocument/2006/relationships/hyperlink" Target="mailto:Tebrown74@ay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48:00Z</dcterms:created>
  <dc:creator>jmatthews</dc:creator>
  <dc:description/>
  <cp:keywords/>
  <dc:language>en-US</dc:language>
  <cp:lastModifiedBy>lesessley</cp:lastModifiedBy>
  <dcterms:modified xsi:type="dcterms:W3CDTF">2009-03-02T17:48:00Z</dcterms:modified>
  <cp:revision>2</cp:revision>
  <dc:subject/>
  <dc:title>Current Navigator Contact List</dc:title>
</cp:coreProperties>
</file>