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Department of Human Services</w:t>
      </w:r>
    </w:p>
    <w:p>
      <w:pPr>
        <w:pStyle w:val="Heading2"/>
        <w:rPr/>
      </w:pPr>
      <w:r>
        <w:rPr/>
        <w:t>Request for Personnel/Payroll Action</w:t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810"/>
        <w:gridCol w:w="180"/>
        <w:gridCol w:w="360"/>
        <w:gridCol w:w="180"/>
        <w:gridCol w:w="90"/>
        <w:gridCol w:w="360"/>
        <w:gridCol w:w="180"/>
        <w:gridCol w:w="180"/>
        <w:gridCol w:w="90"/>
        <w:gridCol w:w="1260"/>
        <w:gridCol w:w="90"/>
        <w:gridCol w:w="180"/>
        <w:gridCol w:w="270"/>
        <w:gridCol w:w="1440"/>
        <w:gridCol w:w="47"/>
        <w:gridCol w:w="43"/>
        <w:gridCol w:w="180"/>
        <w:gridCol w:w="90"/>
        <w:gridCol w:w="990"/>
        <w:gridCol w:w="1710"/>
      </w:tblGrid>
      <w:tr>
        <w:trPr>
          <w:trHeight w:val="118" w:hRule="atLeast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Complete this Section for all Actions – Then use appropriate Blocks</w:t>
            </w:r>
          </w:p>
        </w:tc>
      </w:tr>
      <w:tr>
        <w:trPr>
          <w:trHeight w:val="242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mployee ID and/or SS Number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Last, First, MI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No.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SA Status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 Cod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 ID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1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 Title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Division/Unit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I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Date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Contact Name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hone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OINTMENT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12_1796000726"/>
            <w:bookmarkStart w:id="1" w:name="__Fieldmark__12_1796000726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Unclassified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3_1796000726"/>
            <w:bookmarkStart w:id="3" w:name="__Fieldmark__13_1796000726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Hourly Time Limited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14_1796000726"/>
            <w:bookmarkStart w:id="5" w:name="__Fieldmark__14_1796000726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Hourly Part-Tim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5_1796000726"/>
            <w:bookmarkStart w:id="7" w:name="__Fieldmark__15_1796000726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Transfer from Other M/S Agency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Job Titl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Pay Grad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>Salary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Job Cod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21_1796000726"/>
            <w:bookmarkStart w:id="9" w:name="__Fieldmark__21_1796000726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Full time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22_1796000726"/>
            <w:bookmarkStart w:id="11" w:name="__Fieldmark__22_1796000726"/>
            <w:bookmarkEnd w:id="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Part Time 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Hours To Pa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sz w:val="18"/>
              </w:rPr>
              <w:t>PROMOTION/DEMOTION                                                                                                         *Attach documentation</w:t>
            </w:r>
          </w:p>
        </w:tc>
      </w:tr>
      <w:tr>
        <w:trPr>
          <w:trHeight w:val="138" w:hRule="atLeast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24_1796000726"/>
            <w:bookmarkStart w:id="13" w:name="__Fieldmark__24_1796000726"/>
            <w:bookmarkEnd w:id="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Promotion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25_1796000726"/>
            <w:bookmarkStart w:id="15" w:name="__Fieldmark__25_1796000726"/>
            <w:bookmarkEnd w:id="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Voluntary Demotion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26_1796000726"/>
            <w:bookmarkStart w:id="17" w:name="__Fieldmark__26_1796000726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*Disciplinary Demotion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urrent Job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G: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18" w:name="Text113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8"/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osition No: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ob Cod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lar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ew Job  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G: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Position No: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ob Code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>% Increase: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lary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LATERAL TRANSFER WITHIN SAME COMPANY</w:t>
            </w:r>
          </w:p>
        </w:tc>
      </w:tr>
      <w:tr>
        <w:trPr>
          <w:trHeight w:val="199" w:hRule="atLeast"/>
          <w:cantSplit w:val="true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39_1796000726"/>
            <w:bookmarkStart w:id="20" w:name="__Fieldmark__39_1796000726"/>
            <w:bookmarkEnd w:id="2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Same Class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" w:name="__Fieldmark__40_1796000726"/>
            <w:bookmarkStart w:id="22" w:name="__Fieldmark__40_1796000726"/>
            <w:bookmarkEnd w:id="22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Different Class</w:t>
            </w:r>
          </w:p>
        </w:tc>
      </w:tr>
      <w:tr>
        <w:trPr>
          <w:trHeight w:val="242" w:hRule="atLeast"/>
          <w:cantSplit w:val="true"/>
        </w:trPr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Current Job Titl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ob Cod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osition No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New Job Title: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Job Cod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osition No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Unit Change To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Mail Drop ID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MPLOYMENT STATUS CHANGE</w:t>
            </w:r>
          </w:p>
        </w:tc>
      </w:tr>
      <w:tr>
        <w:trPr>
          <w:trHeight w:val="20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3" w:name="__Fieldmark__49_1796000726"/>
            <w:bookmarkStart w:id="24" w:name="__Fieldmark__49_1796000726"/>
            <w:bookmarkEnd w:id="2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Percentage of Time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Fro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T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ALARY CHANGE</w:t>
            </w:r>
          </w:p>
        </w:tc>
      </w:tr>
      <w:tr>
        <w:trPr>
          <w:trHeight w:val="530" w:hRule="atLeast"/>
          <w:cantSplit w:val="true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" w:name="__Fieldmark__52_1796000726"/>
            <w:bookmarkStart w:id="26" w:name="__Fieldmark__52_1796000726"/>
            <w:bookmarkEnd w:id="2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Disciplinary Salary Reductio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" w:name="__Fieldmark__53_1796000726"/>
            <w:bookmarkStart w:id="28" w:name="__Fieldmark__53_1796000726"/>
            <w:bookmarkEnd w:id="28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Salary Increase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54_1796000726"/>
            <w:bookmarkStart w:id="30" w:name="__Fieldmark__54_1796000726"/>
            <w:bookmarkEnd w:id="3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storation of Salary Reduct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55_1796000726"/>
            <w:bookmarkStart w:id="32" w:name="__Fieldmark__55_1796000726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Stipend Bonus *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" w:name="__Fieldmark__56_1796000726"/>
            <w:bookmarkStart w:id="34" w:name="__Fieldmark__56_1796000726"/>
            <w:bookmarkEnd w:id="3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 Salary Supplement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5" w:name="__Fieldmark__57_1796000726"/>
            <w:bookmarkStart w:id="36" w:name="__Fieldmark__57_1796000726"/>
            <w:bookmarkEnd w:id="3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moval of Salary Supplement   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58_1796000726"/>
            <w:bookmarkStart w:id="38" w:name="__Fieldmark__58_1796000726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Hourly Rate Change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59_1796000726"/>
            <w:bookmarkStart w:id="40" w:name="__Fieldmark__59_1796000726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/>
              <w:t>Hiring Bonus**</w:t>
            </w:r>
          </w:p>
        </w:tc>
      </w:tr>
      <w:tr>
        <w:trPr>
          <w:trHeight w:val="314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sz w:val="18"/>
              </w:rPr>
              <w:t>Current  Salary 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sz w:val="18"/>
              </w:rPr>
              <w:t xml:space="preserve">% Increas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>%  Decrease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ew Salary: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SCHEDULE:         Must be completed for Leave of Absences &amp; Separations that occur in the middle of a pay period.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</w:t>
        <w:tab/>
        <w:t xml:space="preserve">        2</w:t>
        <w:tab/>
        <w:t xml:space="preserve">        3</w:t>
        <w:tab/>
        <w:t xml:space="preserve">       4</w:t>
        <w:tab/>
        <w:t xml:space="preserve">        5              6             7</w:t>
        <w:tab/>
        <w:t xml:space="preserve">         8</w:t>
        <w:tab/>
        <w:t xml:space="preserve">         9             10             11             12           13           14          15</w: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810"/>
        <w:gridCol w:w="720"/>
        <w:gridCol w:w="810"/>
        <w:gridCol w:w="810"/>
        <w:gridCol w:w="867"/>
        <w:gridCol w:w="720"/>
        <w:gridCol w:w="720"/>
        <w:gridCol w:w="810"/>
        <w:gridCol w:w="933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41" w:name="Text91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4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16</w:t>
        <w:tab/>
        <w:t xml:space="preserve">     17</w:t>
        <w:tab/>
        <w:t xml:space="preserve">      18</w:t>
        <w:tab/>
        <w:t xml:space="preserve">      19</w:t>
        <w:tab/>
        <w:t xml:space="preserve">       20</w:t>
        <w:tab/>
        <w:t xml:space="preserve">      21           22</w:t>
        <w:tab/>
        <w:t xml:space="preserve">      23</w:t>
        <w:tab/>
        <w:t xml:space="preserve">      24          25           26           27         28           29          30          31</w: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30"/>
        <w:gridCol w:w="90"/>
        <w:gridCol w:w="720"/>
        <w:gridCol w:w="720"/>
        <w:gridCol w:w="720"/>
        <w:gridCol w:w="90"/>
        <w:gridCol w:w="360"/>
        <w:gridCol w:w="270"/>
        <w:gridCol w:w="90"/>
        <w:gridCol w:w="270"/>
        <w:gridCol w:w="360"/>
        <w:gridCol w:w="540"/>
        <w:gridCol w:w="180"/>
        <w:gridCol w:w="270"/>
        <w:gridCol w:w="450"/>
        <w:gridCol w:w="720"/>
        <w:gridCol w:w="90"/>
        <w:gridCol w:w="630"/>
        <w:gridCol w:w="720"/>
        <w:gridCol w:w="720"/>
        <w:gridCol w:w="72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b/>
                <w:sz w:val="18"/>
              </w:rPr>
              <w:t xml:space="preserve">*LEAVE OF ABSENCE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95_1796000726"/>
            <w:bookmarkStart w:id="43" w:name="__Fieldmark__95_1796000726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AUTHORIZED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96_1796000726"/>
            <w:bookmarkStart w:id="45" w:name="__Fieldmark__96_1796000726"/>
            <w:bookmarkEnd w:id="4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UNAUTHORIZED                 *Attach documentation</w:t>
            </w:r>
          </w:p>
        </w:tc>
      </w:tr>
      <w:tr>
        <w:trPr>
          <w:trHeight w:val="746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97_1796000726"/>
            <w:bookmarkStart w:id="47" w:name="__Fieldmark__97_1796000726"/>
            <w:bookmarkEnd w:id="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Regular LWOP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98_1796000726"/>
            <w:bookmarkStart w:id="49" w:name="__Fieldmark__98_1796000726"/>
            <w:bookmarkEnd w:id="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Short Term LWOP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99_1796000726"/>
            <w:bookmarkStart w:id="51" w:name="__Fieldmark__99_1796000726"/>
            <w:bookmarkEnd w:id="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Family Leave W/Pay         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100_1796000726"/>
            <w:bookmarkStart w:id="53" w:name="__Fieldmark__100_1796000726"/>
            <w:bookmarkEnd w:id="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Military LWOP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4" w:name="__Fieldmark__101_1796000726"/>
            <w:bookmarkStart w:id="55" w:name="__Fieldmark__101_1796000726"/>
            <w:bookmarkEnd w:id="5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Contingent LWOP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102_1796000726"/>
            <w:bookmarkStart w:id="57" w:name="__Fieldmark__102_1796000726"/>
            <w:bookmarkEnd w:id="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Military Leave W/Pay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8" w:name="__Fieldmark__103_1796000726"/>
            <w:bookmarkStart w:id="59" w:name="__Fieldmark__103_1796000726"/>
            <w:bookmarkEnd w:id="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Suspension W/O Pay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0" w:name="__Fieldmark__104_1796000726"/>
            <w:bookmarkStart w:id="61" w:name="__Fieldmark__104_1796000726"/>
            <w:bookmarkEnd w:id="6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Family LWOP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2" w:name="__Fieldmark__105_1796000726"/>
            <w:bookmarkStart w:id="63" w:name="__Fieldmark__105_1796000726"/>
            <w:bookmarkEnd w:id="6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Suspension W/Pay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 xml:space="preserve">Employee worke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t of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cheduled hours.</w:t>
            </w:r>
          </w:p>
        </w:tc>
      </w:tr>
      <w:tr>
        <w:trPr>
          <w:trHeight w:val="266" w:hRule="atLeast"/>
          <w:cantSplit w:val="true"/>
        </w:trPr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Last Date and Time in Pay Statu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Last Date and Time Present at Work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TURN FROM LEAVE OF ABSENCE</w:t>
            </w:r>
          </w:p>
        </w:tc>
      </w:tr>
      <w:tr>
        <w:trPr>
          <w:trHeight w:val="559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4" w:name="__Fieldmark__110_1796000726"/>
            <w:bookmarkStart w:id="65" w:name="__Fieldmark__110_1796000726"/>
            <w:bookmarkEnd w:id="6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turn from Family Leave W/O Pay   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6" w:name="__Fieldmark__111_1796000726"/>
            <w:bookmarkStart w:id="67" w:name="__Fieldmark__111_1796000726"/>
            <w:bookmarkEnd w:id="6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 Return from Family Leave W/ Pay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8" w:name="__Fieldmark__112_1796000726"/>
            <w:bookmarkStart w:id="69" w:name="__Fieldmark__112_1796000726"/>
            <w:bookmarkEnd w:id="6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Return from LWOP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0" w:name="__Fieldmark__113_1796000726"/>
            <w:bookmarkStart w:id="71" w:name="__Fieldmark__113_1796000726"/>
            <w:bookmarkEnd w:id="7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turn from Suspension W/O Pay         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2" w:name="__Fieldmark__114_1796000726"/>
            <w:bookmarkStart w:id="73" w:name="__Fieldmark__114_1796000726"/>
            <w:bookmarkEnd w:id="7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/>
              <w:t>Return from Suspension W/Pay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 xml:space="preserve">Employee worked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t of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cheduled hours.</w:t>
            </w:r>
          </w:p>
        </w:tc>
      </w:tr>
      <w:tr>
        <w:trPr>
          <w:trHeight w:val="138" w:hRule="atLeast"/>
          <w:cantSplit w:val="true"/>
        </w:trPr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Last Date and Time in Pay Statu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Return Date and Ti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PARATION</w:t>
            </w:r>
          </w:p>
        </w:tc>
      </w:tr>
      <w:tr>
        <w:trPr>
          <w:trHeight w:val="138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4" w:name="__Fieldmark__119_1796000726"/>
            <w:bookmarkStart w:id="75" w:name="__Fieldmark__119_1796000726"/>
            <w:bookmarkEnd w:id="7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lease From Employment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6" w:name="__Fieldmark__120_1796000726"/>
            <w:bookmarkStart w:id="77" w:name="__Fieldmark__120_1796000726"/>
            <w:bookmarkEnd w:id="7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signation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8" w:name="__Fieldmark__121_1796000726"/>
            <w:bookmarkStart w:id="79" w:name="__Fieldmark__121_1796000726"/>
            <w:bookmarkEnd w:id="7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tirement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0" w:name="__Fieldmark__122_1796000726"/>
            <w:bookmarkStart w:id="81" w:name="__Fieldmark__122_1796000726"/>
            <w:bookmarkEnd w:id="8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Transfer to Other State Agency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2" w:name="__Fieldmark__123_1796000726"/>
            <w:bookmarkStart w:id="83" w:name="__Fieldmark__123_1796000726"/>
            <w:bookmarkEnd w:id="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No Position Upon Return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4" w:name="__Fieldmark__124_1796000726"/>
            <w:bookmarkStart w:id="85" w:name="__Fieldmark__124_1796000726"/>
            <w:bookmarkEnd w:id="8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Reduction in Force (RIF)</w:t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6" w:name="__Fieldmark__125_1796000726"/>
            <w:bookmarkStart w:id="87" w:name="__Fieldmark__125_1796000726"/>
            <w:bookmarkEnd w:id="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Dismissal           Name of Agency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8" w:name="__Fieldmark__127_1796000726"/>
            <w:bookmarkStart w:id="89" w:name="__Fieldmark__127_1796000726"/>
            <w:bookmarkEnd w:id="8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Failure to Return from Leave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0" w:name="__Fieldmark__128_1796000726"/>
            <w:bookmarkStart w:id="91" w:name="__Fieldmark__128_1796000726"/>
            <w:bookmarkEnd w:id="9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Expiration of Employment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2" w:name="__Fieldmark__129_1796000726"/>
            <w:bookmarkStart w:id="93" w:name="__Fieldmark__129_1796000726"/>
            <w:bookmarkEnd w:id="9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>Death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Employee worked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ut of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cheduled hours.</w:t>
            </w:r>
          </w:p>
        </w:tc>
      </w:tr>
      <w:tr>
        <w:trPr>
          <w:trHeight w:val="138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4" w:name="__Fieldmark__132_1796000726"/>
            <w:bookmarkStart w:id="95" w:name="__Fieldmark__132_1796000726"/>
            <w:bookmarkEnd w:id="9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/>
              <w:t xml:space="preserve">Rehire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6" w:name="__Fieldmark__133_1796000726"/>
            <w:bookmarkStart w:id="97" w:name="__Fieldmark__133_1796000726"/>
            <w:bookmarkEnd w:id="9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 *</w:t>
            </w:r>
            <w:r>
              <w:rPr/>
              <w:t xml:space="preserve">No Rehire Recommendation       </w:t>
            </w:r>
            <w:r>
              <w:rPr>
                <w:b/>
              </w:rPr>
              <w:t>* Must attach documentation</w:t>
            </w:r>
          </w:p>
        </w:tc>
      </w:tr>
      <w:tr>
        <w:trPr>
          <w:trHeight w:val="138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Annual Balanc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Sick Balanc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Total Forfeited Annual &amp; Sick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FLSA Comp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*Holiday Hour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b/>
              </w:rPr>
              <w:t>*</w:t>
            </w:r>
            <w:r>
              <w:rPr/>
              <w:t xml:space="preserve">Personal Leave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sz w:val="18"/>
              </w:rPr>
              <w:t xml:space="preserve">Last Date and Time Present at Work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Attach a copy of the employee’s leave card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Last Date and Time in Pay Statu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 OR EXPLANATORY REMARKS:</w:t>
            </w:r>
          </w:p>
        </w:tc>
      </w:tr>
      <w:tr>
        <w:trPr>
          <w:trHeight w:val="138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1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S:</w:t>
            </w:r>
          </w:p>
        </w:tc>
      </w:tr>
      <w:tr>
        <w:trPr>
          <w:trHeight w:val="368" w:hRule="atLeast"/>
          <w:cantSplit w:val="true"/>
        </w:trPr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>Requesting Official Signatur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>Phone</w:t>
            </w:r>
          </w:p>
        </w:tc>
      </w:tr>
      <w:tr>
        <w:trPr>
          <w:trHeight w:val="404" w:hRule="atLeast"/>
          <w:cantSplit w:val="true"/>
        </w:trPr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>Approving Official Signature</w:t>
              <w:br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 xml:space="preserve">Date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/>
            </w:pPr>
            <w:r>
              <w:rPr/>
              <w:t>Phon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430" w:leader="none"/>
                <w:tab w:val="left" w:pos="2520" w:leader="none"/>
                <w:tab w:val="left" w:pos="27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Note: For Position Activity, please use the appropriate Position Action Request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</w:tabs>
        <w:rPr>
          <w:b/>
          <w:b/>
          <w:sz w:val="12"/>
        </w:rPr>
      </w:pPr>
      <w:r>
        <w:rPr>
          <w:b/>
          <w:sz w:val="12"/>
        </w:rPr>
        <w:t>Revised 09/17/04</w:t>
      </w:r>
    </w:p>
    <w:sectPr>
      <w:type w:val="continuous"/>
      <w:pgSz w:w="12240" w:h="15840"/>
      <w:pgMar w:left="360" w:right="360" w:gutter="0" w:header="0" w:top="360" w:footer="0" w:bottom="2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430" w:leader="none"/>
        <w:tab w:val="left" w:pos="2520" w:leader="none"/>
        <w:tab w:val="left" w:pos="27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430" w:leader="none"/>
        <w:tab w:val="left" w:pos="2520" w:leader="none"/>
        <w:tab w:val="left" w:pos="2700" w:leader="none"/>
      </w:tabs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3:00Z</dcterms:created>
  <dc:creator>Joseph G Barnhardt Jr.</dc:creator>
  <dc:description/>
  <cp:keywords/>
  <dc:language>en-US</dc:language>
  <cp:lastModifiedBy>aamcgowan</cp:lastModifiedBy>
  <cp:lastPrinted>2011-09-28T10:13:00Z</cp:lastPrinted>
  <dcterms:modified xsi:type="dcterms:W3CDTF">2011-09-28T14:13:00Z</dcterms:modified>
  <cp:revision>2</cp:revision>
  <dc:subject/>
  <dc:title>Georgia Department of Human Resources</dc:title>
</cp:coreProperties>
</file>