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EMPORARY SALARY SUPPLEMENT REQUEST (TSS) FORM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  <w:u w:val="single"/>
        </w:rPr>
      </w:pPr>
      <w:r>
        <w:rPr>
          <w:rFonts w:cs="Tahoma" w:ascii="Tahoma" w:hAnsi="Tahom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2540</wp:posOffset>
                </wp:positionV>
                <wp:extent cx="561975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This form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u w:val="single"/>
                              </w:rPr>
                              <w:t>may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be used for documenting requests to supplement the base salary of employees as ked to assume duties outside of their current job, in accordance with the Addenda to the Compensation Plan,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6"/>
                                  <w:szCs w:val="16"/>
                                </w:rPr>
                                <w:t>http://www.spa.ga.gov/word/AddendaCompPlan_10_12_11.doc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, from OHRM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8.25pt;mso-wrap-distance-left:9.05pt;mso-wrap-distance-right:9.05pt;mso-wrap-distance-top:0pt;mso-wrap-distance-bottom:0pt;margin-top:0.2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This form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u w:val="single"/>
                        </w:rPr>
                        <w:t>may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be used for documenting requests to supplement the base salary of employees as ked to assume duties outside of their current job, in accordance with the Addenda to the Compensation Plan,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sz w:val="16"/>
                            <w:szCs w:val="16"/>
                          </w:rPr>
                          <w:t>http://www.spa.ga.gov/word/AddendaCompPlan_10_12_11.doc</w:t>
                        </w:r>
                      </w:hyperlink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, from OHRM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zation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 submitted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 Employee (EE) Name/EE ID#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. Current Position #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. Current Job Title, Job Co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. Current Annual Sala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. Requested Supplement %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6. Supplemented Position #, Job Title, Job Code of duties being temporarily assigne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7. Location of Supplemented Ps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 Is supplemented position vacant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9. Does the employee meet the qualifications of the supplemented position?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0. Summary of rationale to support TSS reque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1. Will EE be performing ONLY the supplemented duties?  If yes, will EE perform the full range of duties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. If #10 is no, will EE continue to perform current duties in addition to supplemented duties?  If yes, will EE perform the full range of duties or partial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3. Are supplemented duties being shared with another EE?  If yes, what is position #, job title &amp; cod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4. Are there plans to fill position and have recruitment efforts begun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5. Requested Effective 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                                 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Requesting Manager)                                                                              (Dat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                                 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pproving Manager)                                                                                (Dat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                                 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OHRMD Director)                                                                                    (Dat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.ga.gov/word/AddendaCompPlan_10_12_11.doc" TargetMode="External"/><Relationship Id="rId3" Type="http://schemas.openxmlformats.org/officeDocument/2006/relationships/hyperlink" Target="http://www.spa.ga.gov/word/AddendaCompPlan_10_12_1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0:20:00Z</dcterms:created>
  <dc:creator>dhruser</dc:creator>
  <dc:description/>
  <cp:keywords/>
  <dc:language>en-US</dc:language>
  <cp:lastModifiedBy>aamcgowan</cp:lastModifiedBy>
  <cp:lastPrinted>2011-11-01T11:42:00Z</cp:lastPrinted>
  <dcterms:modified xsi:type="dcterms:W3CDTF">2011-11-22T20:20:00Z</dcterms:modified>
  <cp:revision>2</cp:revision>
  <dc:subject/>
  <dc:title>TEMPORARY SALARY SUPPLEMENT REQUEST (TSS) FORM</dc:title>
</cp:coreProperties>
</file>