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"/>
        <w:gridCol w:w="9"/>
        <w:gridCol w:w="437"/>
        <w:gridCol w:w="372"/>
        <w:gridCol w:w="187"/>
        <w:gridCol w:w="538"/>
        <w:gridCol w:w="82"/>
        <w:gridCol w:w="457"/>
        <w:gridCol w:w="179"/>
        <w:gridCol w:w="180"/>
        <w:gridCol w:w="84"/>
        <w:gridCol w:w="97"/>
        <w:gridCol w:w="178"/>
        <w:gridCol w:w="713"/>
        <w:gridCol w:w="452"/>
        <w:gridCol w:w="86"/>
        <w:gridCol w:w="358"/>
        <w:gridCol w:w="540"/>
        <w:gridCol w:w="179"/>
        <w:gridCol w:w="97"/>
        <w:gridCol w:w="261"/>
        <w:gridCol w:w="179"/>
        <w:gridCol w:w="180"/>
        <w:gridCol w:w="178"/>
        <w:gridCol w:w="234"/>
        <w:gridCol w:w="305"/>
        <w:gridCol w:w="103"/>
        <w:gridCol w:w="75"/>
        <w:gridCol w:w="360"/>
        <w:gridCol w:w="181"/>
        <w:gridCol w:w="179"/>
        <w:gridCol w:w="359"/>
        <w:gridCol w:w="426"/>
        <w:gridCol w:w="112"/>
        <w:gridCol w:w="360"/>
        <w:gridCol w:w="180"/>
        <w:gridCol w:w="721"/>
      </w:tblGrid>
      <w:tr>
        <w:trPr>
          <w:trHeight w:val="350" w:hRule="atLeast"/>
          <w:cantSplit w:val="true"/>
        </w:trPr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vision/Office/Unit Requesting Action</w:t>
            </w:r>
          </w:p>
        </w:tc>
        <w:tc>
          <w:tcPr>
            <w:tcW w:w="71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ntact Name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hone Number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Effective Date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7"/>
                <w:lang w:val="en-US" w:eastAsia="en-US"/>
              </w:rPr>
            </w:r>
            <w:r>
              <w:rPr>
                <w:sz w:val="27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lang w:val="en-US" w:eastAsia="en-US"/>
              </w:rPr>
              <w:t>     </w:t>
            </w:r>
            <w:r/>
            <w:r>
              <w:rPr>
                <w:sz w:val="27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lang w:val="en-US" w:eastAsia="en-US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sition Number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7"/>
                <w:lang w:val="en-US" w:eastAsia="en-US"/>
              </w:rPr>
            </w:r>
            <w:r>
              <w:rPr>
                <w:sz w:val="27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lang w:val="en-US" w:eastAsia="en-US"/>
              </w:rPr>
              <w:t>     </w:t>
            </w:r>
            <w:r/>
            <w:r>
              <w:rPr>
                <w:sz w:val="27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partment ID Number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Mail Drop ID Number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unty Name/Code/ZIP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eports To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REQUESTED ACTION </w:t>
            </w:r>
            <w:r>
              <w:rPr>
                <w:sz w:val="19"/>
              </w:rPr>
              <w:t>(Type an “X” in all that apply)</w:t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0" w:name="__Fieldmark__9_2631988379"/>
            <w:bookmarkStart w:id="1" w:name="__Fieldmark__9_2631988379"/>
            <w:bookmarkEnd w:id="1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ew Position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2" w:name="__Fieldmark__10_2631988379"/>
            <w:bookmarkStart w:id="3" w:name="__Fieldmark__10_2631988379"/>
            <w:bookmarkEnd w:id="3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Lateral Job Chang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4" w:name="__Fieldmark__11_2631988379"/>
            <w:bookmarkStart w:id="5" w:name="__Fieldmark__11_2631988379"/>
            <w:bookmarkEnd w:id="5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ob/Grade Change</w:t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MISCELLANEOUS ACTION </w:t>
            </w:r>
            <w:r>
              <w:rPr>
                <w:sz w:val="19"/>
              </w:rPr>
              <w:t>(Type an “X” in all that apply and provide necessary information)</w:t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6" w:name="__Fieldmark__12_2631988379"/>
            <w:bookmarkStart w:id="7" w:name="__Fieldmark__12_2631988379"/>
            <w:bookmarkEnd w:id="7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Activate Ps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8" w:name="__Fieldmark__13_2631988379"/>
            <w:bookmarkStart w:id="9" w:name="__Fieldmark__13_2631988379"/>
            <w:bookmarkEnd w:id="9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partment ID Chang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rom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o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0" w:name="__Fieldmark__16_2631988379"/>
            <w:bookmarkStart w:id="11" w:name="__Fieldmark__16_2631988379"/>
            <w:bookmarkEnd w:id="11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Inactivate Ps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2" w:name="__Fieldmark__17_2631988379"/>
            <w:bookmarkStart w:id="13" w:name="__Fieldmark__17_2631988379"/>
            <w:bookmarkEnd w:id="13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County/ZIP Chang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rom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o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4" w:name="__Fieldmark__20_2631988379"/>
            <w:bookmarkStart w:id="15" w:name="__Fieldmark__20_2631988379"/>
            <w:bookmarkEnd w:id="15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ail Drop ID Chang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rom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o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SITION VACANT?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6" w:name="__Fieldmark__23_2631988379"/>
            <w:bookmarkStart w:id="17" w:name="__Fieldmark__23_2631988379"/>
            <w:bookmarkEnd w:id="17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YES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8" w:name="__Fieldmark__24_2631988379"/>
            <w:bookmarkStart w:id="19" w:name="__Fieldmark__24_2631988379"/>
            <w:bookmarkEnd w:id="19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4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NO </w:t>
            </w:r>
            <w:r>
              <w:rPr>
                <w:sz w:val="19"/>
              </w:rPr>
              <w:t>(If No, complete the following Employee Data)</w:t>
            </w:r>
          </w:p>
        </w:tc>
      </w:tr>
      <w:tr>
        <w:trPr>
          <w:trHeight w:val="350" w:hRule="atLeast"/>
          <w:cantSplit w:val="true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Employee Name</w:t>
            </w:r>
          </w:p>
        </w:tc>
        <w:tc>
          <w:tcPr>
            <w:tcW w:w="4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Employee ID Number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urrent Hourly Rate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ew Hourly Rate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HANGE IN EXISTING POSITION</w:t>
            </w:r>
          </w:p>
        </w:tc>
      </w:tr>
      <w:tr>
        <w:trPr>
          <w:trHeight w:val="350" w:hRule="atLeas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urrent Job Title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urrent Job Co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Hourly Rat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w Job Title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ew Job Co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Hourly Rat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CREATE A NEW POSITION </w:t>
            </w:r>
            <w:r>
              <w:rPr>
                <w:sz w:val="19"/>
              </w:rPr>
              <w:t>(Call OHRMD, 404-657-5682, to receive Control Number)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TROL NUMBER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equested Job Title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ob Cod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RUG TESTING REQUIRED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20" w:name="__Fieldmark__39_2631988379"/>
            <w:bookmarkStart w:id="21" w:name="__Fieldmark__39_2631988379"/>
            <w:bookmarkEnd w:id="21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YES </w:t>
            </w:r>
            <w:r>
              <w:rPr>
                <w:sz w:val="19"/>
              </w:rPr>
              <w:t>(If Yes, check one of the following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22" w:name="__Fieldmark__40_2631988379"/>
            <w:bookmarkStart w:id="23" w:name="__Fieldmark__40_2631988379"/>
            <w:bookmarkEnd w:id="23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24" w:name="__Fieldmark__41_2631988379"/>
            <w:bookmarkStart w:id="25" w:name="__Fieldmark__41_2631988379"/>
            <w:bookmarkEnd w:id="25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ST Certified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26" w:name="__Fieldmark__42_2631988379"/>
            <w:bookmarkStart w:id="27" w:name="__Fieldmark__42_2631988379"/>
            <w:bookmarkEnd w:id="27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D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28" w:name="__Fieldmark__43_2631988379"/>
            <w:bookmarkStart w:id="29" w:name="__Fieldmark__43_2631988379"/>
            <w:bookmarkEnd w:id="29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iscretion of Agency (Board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30" w:name="__Fieldmark__44_2631988379"/>
            <w:bookmarkStart w:id="31" w:name="__Fieldmark__44_2631988379"/>
            <w:bookmarkEnd w:id="31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re-employment</w:t>
            </w:r>
          </w:p>
        </w:tc>
      </w:tr>
      <w:tr>
        <w:trPr>
          <w:trHeight w:val="350" w:hRule="atLeast"/>
          <w:cantSplit w:val="true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ALARY PL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32" w:name="__Fieldmark__45_2631988379"/>
            <w:bookmarkStart w:id="33" w:name="__Fieldmark__45_2631988379"/>
            <w:bookmarkEnd w:id="33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HW ($5.15 - $8.50)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34" w:name="__Fieldmark__46_2631988379"/>
            <w:bookmarkStart w:id="35" w:name="__Fieldmark__46_2631988379"/>
            <w:bookmarkEnd w:id="35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3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PW ($8.51 - $30.00+)</w:t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ubmitted By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ate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Approved By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ate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80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FOR OHRMD USE ONLY</w:t>
            </w:r>
          </w:p>
        </w:tc>
      </w:tr>
      <w:tr>
        <w:trPr>
          <w:trHeight w:val="35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Decision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Action/Reaso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FLS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SCOA Typ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Drug Test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Psn File?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Date Completed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19"/>
                <w:bdr w:val="single" w:sz="4" w:space="0" w:color="000000"/>
                <w:shd w:fill="C0C0C0" w:val="clear"/>
              </w:rPr>
              <w:t>Analyst</w:t>
            </w:r>
          </w:p>
        </w:tc>
      </w:tr>
      <w:tr>
        <w:trPr>
          <w:trHeight w:val="350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mporar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  <w:t>Georgia Department of Human Services</w:t>
      </w:r>
    </w:p>
    <w:p>
      <w:pPr>
        <w:pStyle w:val="Heading3"/>
        <w:rPr/>
      </w:pPr>
      <w:r>
        <w:rPr/>
        <w:t>Hourly Paid Program – Request for Position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sz w:val="16"/>
        </w:rPr>
        <w:t>Form HL001 (Revised January 2007)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4:00Z</dcterms:created>
  <dc:creator>jwrose</dc:creator>
  <dc:description/>
  <cp:keywords/>
  <dc:language>en-US</dc:language>
  <cp:lastModifiedBy>aamcgowan</cp:lastModifiedBy>
  <dcterms:modified xsi:type="dcterms:W3CDTF">2011-10-19T14:40:00Z</dcterms:modified>
  <cp:revision>3</cp:revision>
  <dc:subject/>
  <dc:title>Division/Office/Unit Requesting Action</dc:title>
</cp:coreProperties>
</file>