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>Georgia Department of Human Services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osition Allocation/Reallocation Questionnaire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70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NOTE:  This questionnaire MUST be attached to each Request for Position Action Form in order for the request to be processed.  This questionnaire IS NOT required for Hourly-paid positions or for allocations/reallocations of the following jobs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SCM (#14203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mily Connections Coord (#1441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HST 2 (#70834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SCM Associate (#1421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mily Connections Case Mgr (#14414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Laundry Worker (#31302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SCM Advanced (#14205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mily Services Worker 1 (#14108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Housekeeper (#30901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ocial Services Specialist (#1420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mily Services Worker 2 (#14107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ood Service Emp (#50301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ICM Associate (#1445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urse I/S (#7111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Auditor (#40404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ICM 1 (#1441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HST 1 (#70833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unior Auditor (#40403)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"/>
        <w:gridCol w:w="252"/>
        <w:gridCol w:w="540"/>
        <w:gridCol w:w="540"/>
        <w:gridCol w:w="288"/>
        <w:gridCol w:w="252"/>
        <w:gridCol w:w="360"/>
        <w:gridCol w:w="108"/>
        <w:gridCol w:w="1296"/>
        <w:gridCol w:w="540"/>
        <w:gridCol w:w="360"/>
        <w:gridCol w:w="216"/>
        <w:gridCol w:w="504"/>
        <w:gridCol w:w="1224"/>
      </w:tblGrid>
      <w:tr>
        <w:trPr>
          <w:trHeight w:val="3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sition/Control Number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upervisor’s Na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upervisor’s Position Number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upervisor’s Job Code/Tit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QUESTED ACTIO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0" w:name="__Fieldmark__4_728158366"/>
            <w:bookmarkStart w:id="1" w:name="__Fieldmark__4_728158366"/>
            <w:bookmarkEnd w:id="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Reallocation </w:t>
            </w:r>
            <w:r>
              <w:rPr>
                <w:sz w:val="18"/>
              </w:rPr>
              <w:t>(Change job of existing positi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2" w:name="__Fieldmark__5_728158366"/>
            <w:bookmarkStart w:id="3" w:name="__Fieldmark__5_728158366"/>
            <w:bookmarkEnd w:id="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Review for new job title/pay grade </w:t>
            </w:r>
            <w:r>
              <w:rPr>
                <w:sz w:val="16"/>
              </w:rPr>
              <w:t>(Please attach a statement indicating the general nature of position duties)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4" w:name="__Fieldmark__6_728158366"/>
            <w:bookmarkStart w:id="5" w:name="__Fieldmark__6_728158366"/>
            <w:bookmarkEnd w:id="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Allocation </w:t>
            </w:r>
            <w:r>
              <w:rPr>
                <w:sz w:val="18"/>
              </w:rPr>
              <w:t>(Create a new positi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6" w:name="__Fieldmark__7_728158366"/>
            <w:bookmarkStart w:id="7" w:name="__Fieldmark__7_728158366"/>
            <w:bookmarkEnd w:id="7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Other </w:t>
            </w:r>
            <w:r>
              <w:rPr>
                <w:sz w:val="16"/>
              </w:rPr>
              <w:t>(Please specify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OSITION DATA</w:t>
            </w:r>
          </w:p>
        </w:tc>
      </w:tr>
      <w:tr>
        <w:trPr>
          <w:trHeight w:val="30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1.  Does the position supervi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8" w:name="__Fieldmark__9_728158366"/>
            <w:bookmarkStart w:id="9" w:name="__Fieldmark__9_728158366"/>
            <w:bookmarkEnd w:id="9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0" w:name="__Fieldmark__10_728158366"/>
            <w:bookmarkStart w:id="11" w:name="__Fieldmark__10_728158366"/>
            <w:bookmarkEnd w:id="11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YES </w:t>
            </w:r>
            <w:r>
              <w:rPr>
                <w:sz w:val="18"/>
              </w:rPr>
              <w:t>(Please list subordinate position numbers/job titles)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2.  What is the reason for this action?  </w:t>
            </w:r>
            <w:r>
              <w:rPr>
                <w:sz w:val="18"/>
              </w:rPr>
              <w:t>(Describe any changes that have occurred in position duties to support this action)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3.  Have you attached an individualized PMP, PMF, or position descrip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2" w:name="__Fieldmark__13_728158366"/>
            <w:bookmarkStart w:id="13" w:name="__Fieldmark__13_728158366"/>
            <w:bookmarkEnd w:id="13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bCs/>
              </w:rPr>
              <w:instrText xml:space="preserve"> FORMCHECKBOX </w:instrText>
            </w:r>
            <w:r>
              <w:rPr>
                <w:sz w:val="19"/>
                <w:b/>
                <w:bCs/>
              </w:rPr>
              <w:fldChar w:fldCharType="separate"/>
            </w:r>
            <w:bookmarkStart w:id="14" w:name="__Fieldmark__14_728158366"/>
            <w:bookmarkStart w:id="15" w:name="__Fieldmark__14_728158366"/>
            <w:bookmarkEnd w:id="15"/>
            <w:r/>
            <w:r>
              <w:rPr>
                <w:sz w:val="19"/>
                <w:b/>
                <w:bCs/>
              </w:rPr>
              <w:fldChar w:fldCharType="end"/>
            </w:r>
            <w:r>
              <w:rPr>
                <w:b/>
                <w:bCs/>
                <w:sz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YES</w:t>
            </w:r>
          </w:p>
        </w:tc>
      </w:tr>
      <w:tr>
        <w:trPr>
          <w:trHeight w:val="3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4.  If you are aware of similar positions in your organization, please list position numbers and job titles.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.  If this action is the result of a new role or function in your organization, what pay grade do you feel is appropriate?  Please give supporting documentation.  (If not applicable, put N/A)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ubmitted by (Name/Title)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Contact Name/Phone Number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Date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2240" w:h="15840"/>
      <w:pgMar w:left="1800" w:right="180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56:00Z</dcterms:created>
  <dc:creator>jwrose</dc:creator>
  <dc:description/>
  <cp:keywords/>
  <dc:language>en-US</dc:language>
  <cp:lastModifiedBy>aamcgowan</cp:lastModifiedBy>
  <dcterms:modified xsi:type="dcterms:W3CDTF">2011-10-19T14:44:00Z</dcterms:modified>
  <cp:revision>4</cp:revision>
  <dc:subject/>
  <dc:title>Georgia Department of Human Resources</dc:title>
</cp:coreProperties>
</file>