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371475</wp:posOffset>
                </wp:positionV>
                <wp:extent cx="590550" cy="79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5785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2.6pt;mso-wrap-distance-left:12pt;mso-wrap-distance-right:12pt;mso-wrap-distance-top:12pt;mso-wrap-distance-bottom:12pt;margin-top:29.2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line id="shape_0" from="4.05pt,91.55pt" to="486.4pt,91.5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65785" cy="711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493520</wp:posOffset>
                </wp:positionH>
                <wp:positionV relativeFrom="page">
                  <wp:posOffset>763270</wp:posOffset>
                </wp:positionV>
                <wp:extent cx="1052195" cy="3429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220" w:dyaOrig="207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.45pt;height:27.05pt" filled="f" o:ole="">
                                  <v:imagedata r:id="rId5" o:title=""/>
                                </v:shape>
                                <o:OLEObject Type="Embed" ProgID="" ShapeID="ole_rId4" DrawAspect="Content" ObjectID="_48332710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5pt;height:27pt;mso-wrap-distance-left:12pt;mso-wrap-distance-right:12pt;mso-wrap-distance-top:12pt;mso-wrap-distance-bottom:12pt;margin-top:60.1pt;mso-position-vertical-relative:page;margin-left:1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6220" w:dyaOrig="20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.45pt;height:27.05pt" filled="f" o:ole="">
                            <v:imagedata r:id="rId7" o:title=""/>
                          </v:shape>
                          <o:OLEObject Type="Embed" ProgID="" ShapeID="ole_rId6" DrawAspect="Content" ObjectID="_85653161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023360</wp:posOffset>
                </wp:positionH>
                <wp:positionV relativeFrom="page">
                  <wp:posOffset>866775</wp:posOffset>
                </wp:positionV>
                <wp:extent cx="200533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verly J. Walker , Commission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right" w:pos="9124" w:leader="none"/>
                              </w:tabs>
                              <w:spacing w:before="0" w:after="1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21.6pt;mso-wrap-distance-left:9.05pt;mso-wrap-distance-right:9.05pt;mso-wrap-distance-top:0pt;mso-wrap-distance-bottom:0pt;margin-top:68.25pt;mso-position-vertical-relative:page;margin-left:31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verly J. Walker , Commissioner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right" w:pos="9124" w:leader="none"/>
                        </w:tabs>
                        <w:spacing w:before="0" w:after="1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ge">
                  <wp:posOffset>1162685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1.55pt" to="486.4pt,9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8160</wp:posOffset>
                </wp:positionH>
                <wp:positionV relativeFrom="paragraph">
                  <wp:posOffset>94615</wp:posOffset>
                </wp:positionV>
                <wp:extent cx="6113780" cy="373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partment of Human Resources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 xml:space="preserve"> Office of Human Resource Management and Development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 xml:space="preserve"> Rosa D. Waymon,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uite 28.46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 xml:space="preserve"> Two Peachtree Street, NW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 xml:space="preserve"> Atlanta, Georgia  30303-314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 xml:space="preserve"> 404/656-6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9.4pt;mso-wrap-distance-left:9.05pt;mso-wrap-distance-right:9.05pt;mso-wrap-distance-top:0pt;mso-wrap-distance-bottom:0pt;margin-top:7.45pt;mso-position-vertical-relative:text;margin-left:-1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Department of Human Resources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18"/>
                        </w:rPr>
                        <w:t xml:space="preserve"> Office of Human Resource Management and Development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18"/>
                        </w:rPr>
                        <w:t xml:space="preserve"> Rosa D. Waymon, 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Suite 28.460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18"/>
                        </w:rPr>
                        <w:t xml:space="preserve"> Two Peachtree Street, NW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18"/>
                        </w:rPr>
                        <w:t xml:space="preserve"> Atlanta, Georgia  30303-3142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18"/>
                        </w:rPr>
                        <w:t xml:space="preserve"> 404/656-6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56"/>
        </w:rPr>
      </w:pPr>
      <w:r>
        <w:rPr>
          <w:b/>
          <w:sz w:val="56"/>
        </w:rPr>
        <w:t>CHANGE OF BENEFICIARI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Attached are some beneficiaries’ forms that are needed for important record keeping upon a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mployees’ Retirement System Beneficiaries</w:t>
      </w:r>
      <w:r>
        <w:rPr/>
        <w:t xml:space="preserve"> (ERS)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Flexible Benefits Beneficiary Election Form for Life &amp; Accidental Death Dismemberment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Designation for Outstanding Wage Payment Beneficiary Form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Specified Critical Ill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Georgia Deferred Compensation Plan Beneficiary Form (“457 Plan”) or (“401-K”) </w:t>
      </w:r>
      <w:r>
        <w:rPr>
          <w:rFonts w:cs="Arial Narrow" w:ascii="Arial Narrow" w:hAnsi="Arial Narrow"/>
          <w:bCs/>
        </w:rPr>
        <w:t>(</w:t>
      </w:r>
      <w:r>
        <w:rPr>
          <w:rFonts w:cs="Arial Black" w:ascii="Arial Black" w:hAnsi="Arial Black"/>
          <w:bCs/>
          <w:sz w:val="24"/>
        </w:rPr>
        <w:t>Complete on line</w:t>
      </w:r>
      <w:r>
        <w:rPr>
          <w:rFonts w:cs="Arial Narrow" w:ascii="Arial Narrow" w:hAnsi="Arial Narrow"/>
          <w:bCs/>
        </w:rPr>
        <w:t xml:space="preserve"> at </w:t>
      </w:r>
      <w:hyperlink r:id="rId8">
        <w:r>
          <w:rPr>
            <w:rStyle w:val="InternetLink"/>
            <w:rFonts w:cs="Arial Narrow" w:ascii="Arial Narrow" w:hAnsi="Arial Narrow"/>
            <w:bCs/>
          </w:rPr>
          <w:t>http://myGApsr.csplans.com</w:t>
        </w:r>
      </w:hyperlink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or</w:t>
      </w:r>
      <w:r>
        <w:rPr>
          <w:rFonts w:cs="Arial Narrow" w:ascii="Arial Narrow" w:hAnsi="Arial Narrow"/>
          <w:bCs/>
        </w:rPr>
        <w:t xml:space="preserve"> by phone at </w:t>
      </w:r>
      <w:r>
        <w:rPr>
          <w:rFonts w:cs="Arial Narrow" w:ascii="Arial Narrow" w:hAnsi="Arial Narrow"/>
          <w:b/>
        </w:rPr>
        <w:t>1-866-694-2777</w:t>
      </w:r>
      <w:r>
        <w:rPr>
          <w:rFonts w:cs="Arial Narrow" w:ascii="Arial Narrow" w:hAnsi="Arial Narrow"/>
          <w:bCs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REMEMBER TO KEEP YOUR BENEFICIARIES UP-TO-DATE AND ADDRESSES UP-TO-DATE AT ALL TIM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LEASE RETURN TO THE OFFICE OF HUMAN RESOURCE MANAGEMENT and DEVELOPMENT/OPERATIONS AND BENEFITS SECTION AT 2 PEACHTREE STREET, NW, 2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FLOOR, ATLANTA, GA 30303-314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IF YOU SHOULD HAVE ANY QUESTIONS, PLEASE CALL (404) 656-4588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right" w:pos="9124" w:leader="none"/>
      </w:tabs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1"/>
    </w:pPr>
    <w:rPr>
      <w:rFonts w:ascii="Univers" w:hAnsi="Univers" w:cs="Univers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Verdana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</w:pPr>
    <w:rPr>
      <w:rFonts w:ascii="Times" w:hAnsi="Times" w:eastAsia="Times" w:cs="Times"/>
      <w:sz w:val="2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myGApsr.csplans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R Letterhead_GB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45:00Z</dcterms:created>
  <dc:creator>DFN</dc:creator>
  <dc:description/>
  <cp:keywords/>
  <dc:language>en-US</dc:language>
  <cp:lastModifiedBy>pmmcclure</cp:lastModifiedBy>
  <cp:lastPrinted>2008-01-23T14:20:00Z</cp:lastPrinted>
  <dcterms:modified xsi:type="dcterms:W3CDTF">2007-02-02T22:01:00Z</dcterms:modified>
  <cp:revision>7</cp:revision>
  <dc:subject/>
  <dc:title>Department of Human Resources  Suite 29</dc:title>
</cp:coreProperties>
</file>