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  <w:t>Georgia Department of Human Services</w:t>
      </w:r>
    </w:p>
    <w:p>
      <w:pPr>
        <w:pStyle w:val="Heading1"/>
        <w:rPr/>
      </w:pPr>
      <w:r>
        <w:rPr/>
        <w:t>Request for Position Action – Family Independence &amp; Social Services Job Series’ &amp; 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70"/>
        <w:gridCol w:w="705"/>
        <w:gridCol w:w="365"/>
        <w:gridCol w:w="12"/>
        <w:gridCol w:w="528"/>
        <w:gridCol w:w="20"/>
        <w:gridCol w:w="335"/>
        <w:gridCol w:w="745"/>
        <w:gridCol w:w="720"/>
        <w:gridCol w:w="335"/>
        <w:gridCol w:w="15"/>
        <w:gridCol w:w="190"/>
        <w:gridCol w:w="335"/>
        <w:gridCol w:w="25"/>
        <w:gridCol w:w="180"/>
        <w:gridCol w:w="890"/>
        <w:gridCol w:w="141"/>
        <w:gridCol w:w="409"/>
        <w:gridCol w:w="180"/>
        <w:gridCol w:w="299"/>
        <w:gridCol w:w="418"/>
        <w:gridCol w:w="158"/>
        <w:gridCol w:w="312"/>
        <w:gridCol w:w="253"/>
        <w:gridCol w:w="180"/>
        <w:gridCol w:w="1440"/>
      </w:tblGrid>
      <w:tr>
        <w:trPr>
          <w:trHeight w:val="393" w:hRule="atLeast"/>
        </w:trPr>
        <w:tc>
          <w:tcPr>
            <w:tcW w:w="39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ivision/Office/Unit Requesting Action</w:t>
            </w:r>
          </w:p>
        </w:tc>
        <w:tc>
          <w:tcPr>
            <w:tcW w:w="72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Effective Date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sition Number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rol Nu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partment ID Number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3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ail Drop ID Number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ounty Name/Code/ZIP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3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eports To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bCs/>
                <w:sz w:val="19"/>
              </w:rPr>
              <w:t>REQUESTED ACTION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0" w:name="__Fieldmark__7_182331224"/>
            <w:bookmarkStart w:id="1" w:name="__Fieldmark__7_182331224"/>
            <w:bookmarkEnd w:id="1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romotio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2" w:name="__Fieldmark__8_182331224"/>
            <w:bookmarkStart w:id="3" w:name="__Fieldmark__8_182331224"/>
            <w:bookmarkEnd w:id="3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ew Position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4" w:name="__Fieldmark__9_182331224"/>
            <w:bookmarkStart w:id="5" w:name="__Fieldmark__9_182331224"/>
            <w:bookmarkEnd w:id="5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Lateral Job Change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6" w:name="__Fieldmark__10_182331224"/>
            <w:bookmarkStart w:id="7" w:name="__Fieldmark__10_182331224"/>
            <w:bookmarkEnd w:id="7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Grade/Job Change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8" w:name="__Fieldmark__11_182331224"/>
            <w:bookmarkStart w:id="9" w:name="__Fieldmark__11_182331224"/>
            <w:bookmarkEnd w:id="9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sn Level Reduction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0" w:name="__Fieldmark__12_182331224"/>
            <w:bookmarkStart w:id="11" w:name="__Fieldmark__12_182331224"/>
            <w:bookmarkEnd w:id="11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isciplinary Demotion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2" w:name="__Fieldmark__13_182331224"/>
            <w:bookmarkStart w:id="13" w:name="__Fieldmark__13_182331224"/>
            <w:bookmarkEnd w:id="13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luntary Demotion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18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48" w:hRule="atLeast"/>
        </w:trPr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SITION VACANT?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4" w:name="__Fieldmark__14_182331224"/>
            <w:bookmarkStart w:id="15" w:name="__Fieldmark__14_182331224"/>
            <w:bookmarkEnd w:id="15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YES</w:t>
            </w:r>
          </w:p>
        </w:tc>
        <w:tc>
          <w:tcPr>
            <w:tcW w:w="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6" w:name="__Fieldmark__15_182331224"/>
            <w:bookmarkStart w:id="17" w:name="__Fieldmark__15_182331224"/>
            <w:bookmarkEnd w:id="17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48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NO </w:t>
            </w:r>
            <w:r>
              <w:rPr>
                <w:sz w:val="19"/>
              </w:rPr>
              <w:t>(If No, complete the following Employee Data)</w:t>
            </w:r>
          </w:p>
        </w:tc>
      </w:tr>
      <w:tr>
        <w:trPr>
          <w:trHeight w:val="312" w:hRule="atLeast"/>
          <w:cantSplit w:val="true"/>
        </w:trPr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Employee Name</w:t>
            </w:r>
          </w:p>
        </w:tc>
        <w:tc>
          <w:tcPr>
            <w:tcW w:w="44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7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Employee ID#</w:t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urrent Monthly Salary</w:t>
            </w:r>
          </w:p>
        </w:tc>
        <w:tc>
          <w:tcPr>
            <w:tcW w:w="26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ew Monthly Salary</w:t>
            </w:r>
          </w:p>
        </w:tc>
        <w:tc>
          <w:tcPr>
            <w:tcW w:w="27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URRENT JOB TITLE (if applicable)</w:t>
            </w:r>
          </w:p>
        </w:tc>
        <w:tc>
          <w:tcPr>
            <w:tcW w:w="4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JOB CO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1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ELECT JOB FOR POSITION REALLOCATION/ALLOCATION</w:t>
            </w:r>
          </w:p>
        </w:tc>
      </w:tr>
      <w:tr>
        <w:trPr>
          <w:trHeight w:val="267" w:hRule="atLeast"/>
          <w:cantSplit w:val="true"/>
        </w:trPr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AMILY INDEPENDENCE JOB SERIES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SOCIAL SERVICES JOB SERIES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Check19"/>
            <w:bookmarkStart w:id="19" w:name="__Fieldmark__22_182331224"/>
            <w:bookmarkStart w:id="20" w:name="__Fieldmark__22_182331224"/>
            <w:bookmarkEnd w:id="18"/>
            <w:bookmarkEnd w:id="2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amily Conn Case Mgr (#14114/PG-10)</w:t>
            </w:r>
            <w:r>
              <w:rPr>
                <w:sz w:val="18"/>
              </w:rPr>
              <w:t xml:space="preserve"> – conduct outreach/education for recipients of FS or Medicaid pgm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1" w:name="__Fieldmark__23_182331224"/>
            <w:bookmarkStart w:id="22" w:name="__Fieldmark__23_182331224"/>
            <w:bookmarkEnd w:id="2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2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amily Svcs Worker 1 (#14107/PG-6) –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sz w:val="18"/>
              </w:rPr>
              <w:t>routine direct svcs to elderly/disabled adults/families w/children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3" w:name="__Fieldmark__24_182331224"/>
            <w:bookmarkStart w:id="24" w:name="__Fieldmark__24_182331224"/>
            <w:bookmarkEnd w:id="24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Family Conn Coord (#14113/PG-12)</w:t>
            </w:r>
            <w:r>
              <w:rPr>
                <w:b w:val="false"/>
                <w:bCs w:val="false"/>
                <w:sz w:val="18"/>
              </w:rPr>
              <w:t xml:space="preserve"> – coordinate svcs for partners &amp; private agencies or for at-risk children/familie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bookmarkStart w:id="25" w:name="__Fieldmark__25_182331224"/>
            <w:bookmarkStart w:id="26" w:name="__Fieldmark__25_182331224"/>
            <w:bookmarkEnd w:id="26"/>
            <w:r/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2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Family Svcs Worker 2 (#14108/PG-7) – </w:t>
            </w:r>
            <w:r>
              <w:rPr>
                <w:b w:val="false"/>
                <w:bCs w:val="false"/>
                <w:sz w:val="18"/>
              </w:rPr>
              <w:t>same as FSW 1 and will provide preventive and supportive svcs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7" w:name="__Fieldmark__26_182331224"/>
            <w:bookmarkStart w:id="28" w:name="__Fieldmark__26_182331224"/>
            <w:bookmarkEnd w:id="2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FCS Medicaid Eligibility Specialist (#14405/PG-11)</w:t>
            </w:r>
            <w:r>
              <w:rPr>
                <w:sz w:val="18"/>
              </w:rPr>
              <w:t xml:space="preserve"> – determine eligibility associated with Medicaid benefits for Aged, Blind, &amp; Disabled (ABD) client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9" w:name="__Fieldmark__27_182331224"/>
            <w:bookmarkStart w:id="30" w:name="__Fieldmark__27_182331224"/>
            <w:bookmarkEnd w:id="3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2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FCS Services Technician (#14077/PG-11)</w:t>
            </w:r>
            <w:r>
              <w:rPr>
                <w:sz w:val="18"/>
              </w:rPr>
              <w:t xml:space="preserve"> – info/referral svcs </w:t>
            </w:r>
            <w:r>
              <w:rPr>
                <w:sz w:val="18"/>
                <w:u w:val="single"/>
              </w:rPr>
              <w:t>OR</w:t>
            </w:r>
            <w:r>
              <w:rPr>
                <w:sz w:val="18"/>
              </w:rPr>
              <w:t xml:space="preserve"> eligibility determination </w:t>
            </w:r>
            <w:r>
              <w:rPr>
                <w:sz w:val="18"/>
                <w:u w:val="single"/>
              </w:rPr>
              <w:t>OR</w:t>
            </w:r>
            <w:r>
              <w:rPr>
                <w:sz w:val="18"/>
              </w:rPr>
              <w:t xml:space="preserve"> monitoring of budgets </w:t>
            </w:r>
            <w:r>
              <w:rPr>
                <w:sz w:val="18"/>
                <w:u w:val="single"/>
              </w:rPr>
              <w:t>OR</w:t>
            </w:r>
            <w:r>
              <w:rPr>
                <w:sz w:val="18"/>
              </w:rPr>
              <w:t xml:space="preserve"> data mgmt, case record maintenance, &amp;/or case mgmt support </w:t>
            </w:r>
            <w:r>
              <w:rPr>
                <w:sz w:val="18"/>
                <w:u w:val="single"/>
              </w:rPr>
              <w:t>OR</w:t>
            </w:r>
            <w:r>
              <w:rPr>
                <w:sz w:val="18"/>
              </w:rPr>
              <w:t xml:space="preserve"> accept allegations of child abuse, neglect, &amp;/or exploitation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1" w:name="__Fieldmark__28_182331224"/>
            <w:bookmarkStart w:id="32" w:name="__Fieldmark__28_182331224"/>
            <w:bookmarkEnd w:id="3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FICM Associate (#14456/PG-10)</w:t>
            </w:r>
            <w:r>
              <w:rPr>
                <w:sz w:val="18"/>
              </w:rPr>
              <w:t xml:space="preserve"> – determine eligibility for the Food Stamp (FS) Program </w:t>
            </w:r>
            <w:r>
              <w:rPr>
                <w:sz w:val="18"/>
                <w:u w:val="single"/>
              </w:rPr>
              <w:t>only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3" w:name="__Fieldmark__29_182331224"/>
            <w:bookmarkStart w:id="34" w:name="__Fieldmark__29_182331224"/>
            <w:bookmarkEnd w:id="34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2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SCM Associate (#14212/PG-12)</w:t>
            </w:r>
            <w:r>
              <w:rPr>
                <w:sz w:val="18"/>
              </w:rPr>
              <w:t xml:space="preserve"> – learn to investigate, provide follow-up </w:t>
            </w:r>
            <w:r>
              <w:rPr>
                <w:sz w:val="18"/>
                <w:u w:val="single"/>
              </w:rPr>
              <w:t>OR</w:t>
            </w:r>
            <w:r>
              <w:rPr>
                <w:sz w:val="18"/>
              </w:rPr>
              <w:t xml:space="preserve"> dev proficiency in determining level of risk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5" w:name="__Fieldmark__30_182331224"/>
            <w:bookmarkStart w:id="36" w:name="__Fieldmark__30_182331224"/>
            <w:bookmarkEnd w:id="3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ICM 1 (#14412/PG-11)</w:t>
            </w:r>
            <w:r>
              <w:rPr>
                <w:sz w:val="18"/>
              </w:rPr>
              <w:t xml:space="preserve"> – determine eligibility for public assistance pgms </w:t>
            </w:r>
            <w:r>
              <w:rPr>
                <w:sz w:val="18"/>
                <w:u w:val="single"/>
              </w:rPr>
              <w:t>OR</w:t>
            </w:r>
            <w:r>
              <w:rPr>
                <w:sz w:val="18"/>
              </w:rPr>
              <w:t xml:space="preserve"> assesses employability of client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7" w:name="__Fieldmark__31_182331224"/>
            <w:bookmarkStart w:id="38" w:name="__Fieldmark__31_182331224"/>
            <w:bookmarkEnd w:id="3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2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SCM (#14203/PG-13)</w:t>
            </w:r>
            <w:r>
              <w:rPr>
                <w:sz w:val="18"/>
              </w:rPr>
              <w:t xml:space="preserve"> – investigate/assess referrals </w:t>
            </w:r>
            <w:r>
              <w:rPr>
                <w:sz w:val="18"/>
                <w:u w:val="single"/>
              </w:rPr>
              <w:t>OR</w:t>
            </w:r>
            <w:r>
              <w:rPr>
                <w:sz w:val="18"/>
              </w:rPr>
              <w:t xml:space="preserve"> determine level of risk </w:t>
            </w:r>
            <w:r>
              <w:rPr>
                <w:sz w:val="18"/>
                <w:u w:val="single"/>
              </w:rPr>
              <w:t>OR</w:t>
            </w:r>
            <w:r>
              <w:rPr>
                <w:sz w:val="18"/>
              </w:rPr>
              <w:t xml:space="preserve"> provide CPS, placement or adoption svcs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9" w:name="__Fieldmark__32_182331224"/>
            <w:bookmarkStart w:id="40" w:name="__Fieldmark__32_182331224"/>
            <w:bookmarkEnd w:id="4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ICM 2 (#14454/PG-12)</w:t>
            </w:r>
            <w:r>
              <w:rPr>
                <w:sz w:val="18"/>
              </w:rPr>
              <w:t xml:space="preserve"> – determine eligibility for public assistance pgms </w:t>
            </w:r>
            <w:r>
              <w:rPr>
                <w:sz w:val="18"/>
                <w:u w:val="single"/>
              </w:rPr>
              <w:t>AND</w:t>
            </w:r>
            <w:r>
              <w:rPr>
                <w:sz w:val="18"/>
              </w:rPr>
              <w:t xml:space="preserve"> assesses employability of client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1" w:name="__Fieldmark__33_182331224"/>
            <w:bookmarkStart w:id="42" w:name="__Fieldmark__33_182331224"/>
            <w:bookmarkEnd w:id="4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2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SCM Advanced (#14205/PG-13)</w:t>
            </w:r>
            <w:r>
              <w:rPr>
                <w:sz w:val="18"/>
              </w:rPr>
              <w:t xml:space="preserve"> – same as SSCM; requires BSW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3" w:name="__Fieldmark__34_182331224"/>
            <w:bookmarkStart w:id="44" w:name="__Fieldmark__34_182331224"/>
            <w:bookmarkEnd w:id="44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rror Control Specialist (#14414/PG-12)</w:t>
            </w:r>
            <w:r>
              <w:rPr>
                <w:sz w:val="18"/>
              </w:rPr>
              <w:t xml:space="preserve"> – provide short-term mgmt of uncovered cases for all benefit pgms; conduct review of high-error caseloads and recommend solution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5" w:name="__Fieldmark__35_182331224"/>
            <w:bookmarkStart w:id="46" w:name="__Fieldmark__35_182331224"/>
            <w:bookmarkEnd w:id="4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2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SSCM Specialist (#14204/PG-14) – </w:t>
            </w:r>
            <w:r>
              <w:rPr>
                <w:sz w:val="18"/>
              </w:rPr>
              <w:t xml:space="preserve">same as SSCM; requires MSW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7" w:name="__Fieldmark__36_182331224"/>
            <w:bookmarkStart w:id="48" w:name="__Fieldmark__36_182331224"/>
            <w:bookmarkEnd w:id="4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ICM Supervisor (#14413/PG-13)</w:t>
            </w:r>
            <w:r>
              <w:rPr>
                <w:sz w:val="18"/>
              </w:rPr>
              <w:t xml:space="preserve"> – manage an eligibility unit of at least 4 professional staff (does not include clerical support)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9" w:name="__Fieldmark__37_182331224"/>
            <w:bookmarkStart w:id="50" w:name="__Fieldmark__37_182331224"/>
            <w:bookmarkEnd w:id="5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2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S Supervisor (#14201/PG-15)</w:t>
            </w:r>
            <w:r>
              <w:rPr>
                <w:sz w:val="18"/>
              </w:rPr>
              <w:t xml:space="preserve"> – manage a services unit of at least 4 professional staff (does not include clerical support staff)</w:t>
            </w:r>
          </w:p>
        </w:tc>
      </w:tr>
      <w:tr>
        <w:trPr>
          <w:trHeight w:val="177" w:hRule="atLeast"/>
          <w:cantSplit w:val="true"/>
        </w:trPr>
        <w:tc>
          <w:tcPr>
            <w:tcW w:w="111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RESOURCE DEVELOPMENT JOB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1" w:name="__Fieldmark__38_182331224"/>
            <w:bookmarkStart w:id="52" w:name="__Fieldmark__38_182331224"/>
            <w:bookmarkEnd w:id="5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062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FCS Community Resource Specialist (#14606/PG-12) </w:t>
            </w:r>
            <w:r>
              <w:rPr>
                <w:bCs/>
                <w:sz w:val="18"/>
              </w:rPr>
              <w:t xml:space="preserve">- </w:t>
            </w:r>
            <w:r>
              <w:rPr>
                <w:sz w:val="18"/>
                <w:szCs w:val="18"/>
              </w:rPr>
              <w:t>Assist in planning, implementing managing the development and utilization of local Services. Ensures that the services are accessible and suitable. Develops and maintains a comprehensive public relations program to promote DFCS programs and customer needs.</w:t>
            </w:r>
          </w:p>
        </w:tc>
      </w:tr>
      <w:tr>
        <w:trPr>
          <w:trHeight w:val="195" w:hRule="atLeast"/>
          <w:cantSplit w:val="true"/>
        </w:trPr>
        <w:tc>
          <w:tcPr>
            <w:tcW w:w="111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bmitted By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hone Number</w:t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proved By</w:t>
            </w:r>
          </w:p>
        </w:tc>
        <w:tc>
          <w:tcPr>
            <w:tcW w:w="68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40"/>
        <w:gridCol w:w="1440"/>
        <w:gridCol w:w="2340"/>
        <w:gridCol w:w="1440"/>
      </w:tblGrid>
      <w:tr>
        <w:trPr>
          <w:trHeight w:val="105" w:hRule="atLeast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FOR OHRMD USE ONLY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dr w:val="single" w:sz="4" w:space="0" w:color="000000"/>
                <w:shd w:fill="C0C0C0" w:val="clear"/>
              </w:rPr>
            </w:pPr>
            <w:r>
              <w:rPr>
                <w:bdr w:val="single" w:sz="4" w:space="0" w:color="000000"/>
                <w:shd w:fill="C0C0C0" w:val="clear"/>
              </w:rPr>
              <w:t>Decis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Action/Reas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FLS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SCOA Ty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Drug Te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Date Comple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Analyst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16"/>
        </w:rPr>
        <w:t>Form PA001-Routine DFCS (Revised January 2007)</w:t>
      </w:r>
    </w:p>
    <w:sectPr>
      <w:headerReference w:type="default" r:id="rId2"/>
      <w:type w:val="continuous"/>
      <w:pgSz w:w="12240" w:h="15840"/>
      <w:pgMar w:left="1080" w:right="720" w:gutter="0" w:header="720" w:top="776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08:00Z</dcterms:created>
  <dc:creator>jwrose</dc:creator>
  <dc:description/>
  <cp:keywords/>
  <dc:language>en-US</dc:language>
  <cp:lastModifiedBy>aamcgowan</cp:lastModifiedBy>
  <cp:lastPrinted>2005-04-12T11:12:00Z</cp:lastPrinted>
  <dcterms:modified xsi:type="dcterms:W3CDTF">2011-10-19T14:46:00Z</dcterms:modified>
  <cp:revision>3</cp:revision>
  <dc:subject/>
  <dc:title>Georgia Department of Human Resources</dc:title>
</cp:coreProperties>
</file>