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right="-10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91515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4.45pt" to="449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8040" cy="1124585"/>
            <wp:effectExtent l="0" t="0" r="0" b="0"/>
            <wp:docPr id="2" name="DHS_logo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S_logo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59715</wp:posOffset>
                </wp:positionV>
                <wp:extent cx="53975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han Deal, Govern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yde L. Reese, III, Esq.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3.9pt;mso-wrap-distance-left:9.05pt;mso-wrap-distance-right:9.05pt;mso-wrap-distance-top:0pt;mso-wrap-distance-bottom:0pt;margin-top:20.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than Deal, Governor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lyde L. Reese, III, Esq.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92785</wp:posOffset>
                </wp:positionV>
                <wp:extent cx="5594350" cy="43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ia Department of Human Services ▪ Office of Human Resource Management &amp;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wo Peachtree Street, NW ▪ Suite 28.460 ▪ Atlanta, GA 30303-3142 ▪ 404-656-6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3.9pt;mso-wrap-distance-left:9.05pt;mso-wrap-distance-right:9.05pt;mso-wrap-distance-top:0pt;mso-wrap-distance-bottom:0pt;margin-top:54.5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orgia Department of Human Services ▪ Office of Human Resource Management &amp;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wo Peachtree Street, NW ▪ Suite 28.460 ▪ Atlanta, GA 30303-3142 ▪ 404-656-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Narrow"/>
          <w:sz w:val="18"/>
        </w:rPr>
      </w:pPr>
      <w:r>
        <w:rPr>
          <w:rFonts w:eastAsia="Arial Narrow"/>
          <w:sz w:val="18"/>
        </w:rPr>
        <w:t xml:space="preserve">   </w:t>
      </w:r>
    </w:p>
    <w:p>
      <w:pPr>
        <w:pStyle w:val="Normal"/>
        <w:shd w:fill="D6E3BC" w:val="clear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b/>
          <w:sz w:val="44"/>
        </w:rPr>
        <w:t>Salary Increase Reque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1530"/>
        <w:gridCol w:w="1620"/>
        <w:gridCol w:w="630"/>
        <w:gridCol w:w="630"/>
        <w:gridCol w:w="540"/>
        <w:gridCol w:w="1350"/>
      </w:tblGrid>
      <w:tr>
        <w:trPr>
          <w:trHeight w:val="4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gram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Employee Name/ID#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Hire Dat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ong in current positio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Current Title and Job Cod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rrent Position #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 Leve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Proposed Title and Job Cod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osed Position #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 Leve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Location of Proposed Posi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s the position on county or state payroll?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bookmarkStart w:id="0" w:name="__Fieldmark__0_4029894323"/>
            <w:bookmarkStart w:id="1" w:name="__Fieldmark__0_4029894323"/>
            <w:bookmarkEnd w:id="1"/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  <w:t>County Payroll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bookmarkStart w:id="2" w:name="__Fieldmark__1_4029894323"/>
            <w:bookmarkStart w:id="3" w:name="__Fieldmark__1_4029894323"/>
            <w:bookmarkEnd w:id="3"/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  <w:t>State Payroll</w:t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mployee Performance Evaluation History: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urrent Sala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posed Salar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% Increas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rFonts w:cs="Tahoma" w:ascii="Tahoma" w:hAnsi="Tahoma"/>
                <w:lang w:val="en-US" w:eastAsia="en-US"/>
              </w:rPr>
              <w:instrText xml:space="preserve"> =(d7-b7)/b7*100 \# "0.0000%" </w:instrText>
            </w:r>
            <w:r>
              <w:rPr>
                <w:rFonts w:cs="Tahoma" w:ascii="Tahoma" w:hAnsi="Tahoma"/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8"/>
                <w:lang w:val="en-US" w:eastAsia="en-US"/>
              </w:rPr>
              <w:t>!Zero Divide</w:t>
            </w:r>
            <w:r/>
            <w:r>
              <w:rPr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tructions for Automatic Calculations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On Row Ab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ter Amount After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Bracket Above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Enter Amount After Bracket Above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Place Cursor Within Brackets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Enter F9</w:t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ffective Date: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Cs w:val="28"/>
              </w:rPr>
              <w:t>Funding Verified by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Cs w:val="24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stification for increase:</w:t>
      </w:r>
      <w:r>
        <w:rPr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0"/>
        <w:gridCol w:w="1260"/>
        <w:gridCol w:w="1440"/>
      </w:tblGrid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ubmitted by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ivision/Office Directo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DHS Commissioner </w:t>
            </w:r>
            <w:r>
              <w:rPr>
                <w:rFonts w:cs="Tahoma" w:ascii="Tahoma" w:hAnsi="Tahoma"/>
                <w:i/>
                <w:szCs w:val="28"/>
              </w:rPr>
              <w:t>Approva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DHS Commissioner </w:t>
            </w:r>
            <w:r>
              <w:rPr>
                <w:rFonts w:cs="Tahoma" w:ascii="Tahoma" w:hAnsi="Tahoma"/>
                <w:i/>
                <w:szCs w:val="28"/>
              </w:rPr>
              <w:t>Disapprova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100" w:right="-1060" w:hanging="0"/>
        <w:rPr/>
      </w:pPr>
      <w:r>
        <w:rPr>
          <w:sz w:val="20"/>
          <w:szCs w:val="24"/>
        </w:rPr>
        <w:t>DHS- 12.04.2012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Aging Services │ Child Support Services │ Family &amp; Children Services </w:t>
    </w:r>
  </w:p>
  <w:p>
    <w:pPr>
      <w:pStyle w:val="Footer"/>
      <w:jc w:val="center"/>
      <w:rPr>
        <w:i/>
        <w:i/>
        <w:sz w:val="18"/>
        <w:szCs w:val="22"/>
      </w:rPr>
    </w:pPr>
    <w:r>
      <w:rPr>
        <w:i/>
        <w:sz w:val="18"/>
        <w:szCs w:val="22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1"/>
    </w:pPr>
    <w:rPr>
      <w:rFonts w:ascii="Univers;Arial" w:hAnsi="Univers;Arial" w:cs="Univers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13:00Z</dcterms:created>
  <dc:creator>dfnarten</dc:creator>
  <dc:description/>
  <cp:keywords/>
  <dc:language>en-US</dc:language>
  <cp:lastModifiedBy>clevans</cp:lastModifiedBy>
  <cp:lastPrinted>2011-09-23T09:54:00Z</cp:lastPrinted>
  <dcterms:modified xsi:type="dcterms:W3CDTF">2013-06-17T16:13:00Z</dcterms:modified>
  <cp:revision>2</cp:revision>
  <dc:subject/>
  <dc:title>Department of Human Resources  Suite 29</dc:title>
</cp:coreProperties>
</file>