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VIEW OF ZERO-BASED BUDGET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is Zero-Based Budget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ero-Based Budgeting is a method in which budgets are built around what is needed for each new budget cycle.  All expenses must be justified based on importance and priority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0"/>
        <w:rPr/>
      </w:pPr>
      <w:r>
        <w:rPr>
          <w:rFonts w:cs="Arial"/>
          <w:b/>
          <w:bCs/>
          <w:color w:val="000000"/>
        </w:rPr>
        <w:t>Why Zero-Based Budgeting?</w:t>
      </w:r>
    </w:p>
    <w:p>
      <w:pPr>
        <w:pStyle w:val="Style0"/>
        <w:rPr>
          <w:rFonts w:cs="Arial"/>
          <w:color w:val="000000"/>
        </w:rPr>
      </w:pPr>
      <w:r>
        <w:rPr>
          <w:rFonts w:cs="Arial"/>
          <w:color w:val="000000"/>
        </w:rPr>
        <w:t xml:space="preserve">Currently, we do not have the best understanding of how and why we are allocating resources in support of DHR’s mission and objectives.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are Key Steps to Zero-Based Budgeting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termine / Define  “must do’s” (services that DHR is required to provide based on state and federal mandate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termine / Define  “should do’s” (supports DHR’s strategic goals including fiscal accountability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termine / Define “nice to do’s” (activities that feel good but are not necessary 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ioritize the above categori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Estimate the cost of each service or activity needed to support  “must do’s, should do’s and nice to do’s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ey questions to ask when evaluating “should do’s; must do’s and nice to do’s”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w can we measure the effectiveness of this service or activity?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Are the objectives of this service or activity linked to a strategic goal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re there less expensive or more effective ways to deliver this service or activity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What would happen if there was no funding for this service or activit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vantages of Zero-Based Budget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inancial resources are allocated based on needs and benefit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is process encourages managers to find cost effective ways to improve operation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t ensures that allocations support DHR’s mission and objective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llenges of Zero-Based Budget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nagers must have thorough understanding of budgeting process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very expenditure must be validated with appropriate documentatio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he process requires significant time to ensure accuracy and effectiveness. </w:t>
      </w:r>
    </w:p>
    <w:sectPr>
      <w:footerReference w:type="default" r:id="rId2"/>
      <w:type w:val="nextPage"/>
      <w:pgSz w:w="12240" w:h="15840"/>
      <w:pgMar w:left="1800" w:right="180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4:32:00Z</dcterms:created>
  <dc:creator>knbello</dc:creator>
  <dc:description/>
  <cp:keywords/>
  <dc:language>en-US</dc:language>
  <cp:lastModifiedBy>knbello</cp:lastModifiedBy>
  <dcterms:modified xsi:type="dcterms:W3CDTF">2008-07-03T15:47:00Z</dcterms:modified>
  <cp:revision>15</cp:revision>
  <dc:subject/>
  <dc:title>What is Zero Based Budgeting</dc:title>
</cp:coreProperties>
</file>